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 признании утратившими силу некоторых решений Совета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ня 2022 года</w:t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и силу некоторых решений Совета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0 июн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Н.А.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33:00Z</dcterms:modified>
  <cp:revision>3</cp:revision>
  <dc:subject/>
  <dc:title>Заключение</dc:title>
</cp:coreProperties>
</file>