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антикоррупционной экспертизы проектов постанов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б утверждении Порядка проведения проверки соблюдения гражданином, замещавшим должность муниципальной службы в администрации муниципального образования Тихорецкий райо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, «Об утверждении перечня должностей муниципальной службы в администрации Юго-Северн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«Об определ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июня 2022 года</w:t>
        <w:tab/>
        <w:tab/>
        <w:tab/>
        <w:tab/>
        <w:tab/>
        <w:tab/>
        <w:tab/>
        <w:t xml:space="preserve">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ы постановлений администрации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б утверждении Порядка проведения проверки соблюдения гражданином, замещавшим должность муниципальной службы в администрации муниципального образования Тихорецкий райо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, «Об утверждении перечня должностей муниципальной службы в администрации Юго-Северного сельского поселения Тихоре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«Об определ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ы постановлений размещен 03 июн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А.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29:00Z</dcterms:modified>
  <cp:revision>3</cp:revision>
  <dc:subject/>
  <dc:title>Заключение</dc:title>
</cp:coreProperties>
</file>