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ов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31 октября 2019 года №6 «Об утверждении Положения о бюджетном процессе в Юго-Северном сельском поселении Тихорецкого района», «О внесении изменений в решение Совета Юго-Северного сельского поселения Тихорецкого района от 14 декабря 2021 года №74 «О бюджете Юго-Северного сельского поселения Тихорецкого район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2 года</w:t>
        <w:tab/>
        <w:tab/>
        <w:tab/>
        <w:tab/>
        <w:tab/>
        <w:tab/>
        <w:tab/>
        <w:t xml:space="preserve">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ы решений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Юго-Северного сельского поселения Тихорецкого района от 31 октября 2019 года №6 «Об утверждении Положения о бюджетном процессе в Юго-Северном сельском поселении Тихорецкого района</w:t>
      </w:r>
      <w:r>
        <w:rPr>
          <w:sz w:val="28"/>
          <w:szCs w:val="28"/>
        </w:rPr>
        <w:t>», «О внесении изменений в решение Совета Юго-Северного сельского поселения Тихорецкого района от 14 декабря 2021 года №74 «О бюджете Юго-Северного сельского поселения Тихорецкого района на 2022 го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ы решений размещен 18 апрел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А.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30:00Z</dcterms:modified>
  <cp:revision>7</cp:revision>
  <dc:subject/>
  <dc:title>Заключение</dc:title>
</cp:coreProperties>
</file>