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0 сентября 2013 года № 159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2 года</w:t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0 сентября 2013 года № 159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1 марта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24:00Z</dcterms:modified>
  <cp:revision>3</cp:revision>
  <dc:subject/>
  <dc:title>Заключение</dc:title>
</cp:coreProperties>
</file>