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даче согласия администрации Юго-Северного сельского поселения Тихорецкого района на дополнительное использование в 2022 году средств местного бюджета Юго-Северного сельского поселения Тихорецкого района для исполнения переданных государственных полномочий по осуществлению первичного воинского учета на территориях, где отсутствуют военные комиссариаты, в соответствии с постановлением Правительства Российской Федерации «Об утверждении положения о воинском уч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января 2022 года</w:t>
        <w:tab/>
        <w:tab/>
        <w:tab/>
        <w:tab/>
        <w:tab/>
        <w:tab/>
        <w:tab/>
        <w:t xml:space="preserve">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даче согласия администрации Юго-Северного сельского поселения Тихорецкого района на дополнительное использование в 2022 году средств местного бюджета Юго-Северного сельского поселения Тихорецкого района для исполнения переданных государственных полномочий по осуществлению первичного воинского учета на территориях, где отсутствуют военные комиссариаты, в соответствии с постановлением Правительства Российской Федерации «Об утверждении положения о воинском учете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А.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1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4T13:30:00Z</dcterms:modified>
  <cp:revision>8</cp:revision>
  <dc:subject/>
  <dc:title>Заключение</dc:title>
</cp:coreProperties>
</file>