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uppressAutoHyphens w:val="true"/>
        <w:rPr>
          <w:b/>
          <w:b/>
          <w:bCs/>
          <w:color w:val="FF3333"/>
          <w:lang w:val="ru-RU" w:eastAsia="ar-SA"/>
        </w:rPr>
      </w:pPr>
      <w:r>
        <w:rPr>
          <w:lang w:val="ru-RU"/>
        </w:rPr>
        <w:tab/>
        <w:tab/>
        <w:tab/>
        <w:tab/>
        <w:tab/>
        <w:tab/>
        <w:tab/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9395828" r:id="rId2"/>
        </w:object>
      </w:r>
      <w:r>
        <w:rPr>
          <w:lang w:val="ru-RU"/>
        </w:rPr>
        <w:tab/>
        <w:tab/>
        <w:tab/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ar-SA"/>
        </w:rPr>
        <w:t>СОВЕТ ЮГО-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ТИХОРЕЦ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 xml:space="preserve">от                              </w:t>
        <w:tab/>
        <w:t xml:space="preserve">                                                                                          № 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Юго-Северная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 xml:space="preserve">Об утверждении Положения о порядке посещения субъектами общественного контроля органов местного самоуправления </w:t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8"/>
          <w:szCs w:val="28"/>
          <w:lang w:val="ru-RU" w:eastAsia="ru-RU"/>
        </w:rPr>
        <w:t xml:space="preserve">Юго-Северного сельского поселения Тихорецкого района, 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  <w:t xml:space="preserve">муниципальных учреждений, предприятий 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iCs/>
          <w:sz w:val="28"/>
          <w:szCs w:val="28"/>
          <w:lang w:val="ru-RU" w:eastAsia="ru-RU"/>
        </w:rPr>
        <w:t>Юго-Северного сельского поселения Тихорецкого района</w:t>
      </w:r>
    </w:p>
    <w:p>
      <w:pPr>
        <w:pStyle w:val="Normal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вии с пунктом 4 части 1 статьи 10 Федерального закона                       от 21 июля 2014 года № 212-ФЗ «Об основах общественного контроля                                           в Российской Федерации», статьей 35 Федерального закона от 6 октября                 2003 года № 131-ФЗ «Об общих принципах организации местного самоуправления в Российской Федерации», частью 7 статьи 8 Закона Краснодарского края от 25 декабря 2015 года № 3305-КЗ «Об общественном контроле в Краснодарском крае» Совет Юго-Северного сельского поселения Тихорецкого района р е ш и л: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порядке посещения субъектами общественного контроля органов местного самоуправления Юго-Северного сельского поселения Тихорецкого района, муниципальных учреждений, предприятий Юго-Северного сельского поселения Тихорецкого района (прилагаетс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Главному специалисту администрации Юго-Северного сельского поселения Тихорецкого района (Ковтун Н.А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решения возложить                                    на комиссию по социальным, организационно-правовым вопросам и местному самоуправлению (Щербак Н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Юго-Север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С.Ю. Карпу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9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Юго-Северн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осещения субъектами общественного контрол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Юго-Северного сельского поселения Тихорецкого района, муниципальных учреждений, пред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 Тихорец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порядке посещения субъектами общественного контроля органов местного самоуправления Юго-Северного сельского поселения Тихорецкого района, муниципальных учреждений, предприятий Юго-Северного сельского поселения Тихорецкого района (далее – Положение) определяет случаи и порядок посещения субъектами общественного контроля органов местного самоуправления Юго-Северного сельского поселения Тихорецкого района, муниципальных учреждений, предприятий Юго-Северного сельского поселения Тихорецкого района (далее – органы и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тех же значениях, которые определены Федеральным законом от 21 июля 2014 года № 212-ФЗ «Об основах общественного контроля                                           в Российской Федерации» (далее –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основании части 1 статьи 8 Закона Краснодарского края                             от 25 декабря 2015 года № 3305-КЗ «Об общественном контроле                                     в Краснодарском крае» (далее – Закон Краснодарского края)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2 статьи 8 Закона Краснодарского края                             субъект общественного контроля направляет письменное уведомление                            о посещении органа или организации (далее – увед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 общественного контроля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3 статьи 8 Закона Краснодарского края                                   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основании части 4 статьи 8 Закона Краснодарского края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основании части 5 статьи 8 Закона Краснодарского края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                                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 и частями 8 и 9 Закона Краснодарского края, устанавливающими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убъект общественного контроля вправе посещать один и тот же орган или одну и ту же организацию не более одного раза в течение двух календарных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осещений одного и того же органа или одной и той же организации не может быть более трех в течение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ещение субъектом общественного контроля органа или организации осуществляется в часы работы органа ил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части 6 статьи 8 Закона Краснодарского края наличие                        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                в соответствии с Федеральным законом и Законом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9. Субъекты общественного контроля при осуществлении общественного контроля осуществляют права и несут обязанности, установленные статьей 10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 или организация назначает уполномоченного представителя органа или организации для осуществления взаимодействия с субъектом общественного контроля при посещении им органа ил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полномоченный представитель органа или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у лиц, уполномоченных субъектом общественного контроля                             на посещение органа или организации, документы, удостоверяющие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беседу субъектов общественного контроля с работниками органа или организации (по согласованию с их непосредственными руководителями); с гражданами, получающими услуги в органе или организации (с их соглас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полняет иные функции по оказанию содействия субъектам общественного контроля на осуществление общественного контроля                                  в соответствии с законодательством Российской Федерации об общественном контроле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ассмотрение итогового документа, подготовленного субъектом общественного контроля по результатам общественного контроля, осуществляется органом или организацией в порядке, установленном статьей 9 Закона Краснодар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С.Ю. Карпун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3:00Z</dcterms:created>
  <dc:creator>Инна Владимировна</dc:creator>
  <dc:description/>
  <dc:language>en-US</dc:language>
  <cp:lastModifiedBy>Дима</cp:lastModifiedBy>
  <cp:lastPrinted>2021-06-03T16:12:00Z</cp:lastPrinted>
  <dcterms:modified xsi:type="dcterms:W3CDTF">2022-07-01T06:5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