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01284641" r:id="rId2"/>
        </w:object>
      </w:r>
      <w:r>
        <w:rPr/>
        <w:t xml:space="preserve">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т _____________                                                                                              № ____</w:t>
      </w:r>
    </w:p>
    <w:p>
      <w:pPr>
        <w:pStyle w:val="Heading"/>
        <w:rPr>
          <w:sz w:val="24"/>
        </w:rPr>
      </w:pPr>
      <w:r>
        <w:rPr>
          <w:sz w:val="24"/>
        </w:rPr>
        <w:t>ст. Юго-Север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решений Совета                     Юго-Северного сельского поселения Тихорецкого района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овет Юго-Северного сельского поселения Тихорецкого района Р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</w:rPr>
        <w:t>решения Совета Юго-Северного сельского поселения Тихорец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июля 2014 года № 195 «Об утверждении схемы границ прилегающих к некоторым организациям и объектам территорий на которых не допускается розничная продажа алкогольной продукции на территории Юго-Северного сельского поселения Тихорецкого район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25 июня 2015 года № 38 «О внесении изменений в решение Совета Юго-Северного сельского поселения Тихорецкого района от 11 июн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5 декабря 2015 года № 48 «О внесении изменений в решение Совета Юго-Северного сельского поселения Тихорецкого района от 11 июн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Общему отделу администрации Юго-Северного сельского поселения Тихорецкого района (Ковтун Н.А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поселения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>Шлыкова И.А.</dc:creator>
  <dc:description/>
  <cp:keywords/>
  <dc:language>en-US</dc:language>
  <cp:lastModifiedBy>User</cp:lastModifiedBy>
  <cp:lastPrinted>2022-06-10T13:02:00Z</cp:lastPrinted>
  <dcterms:modified xsi:type="dcterms:W3CDTF">2022-06-10T10:03:00Z</dcterms:modified>
  <cp:revision>3</cp:revision>
  <dc:subject/>
  <dc:title>РОССИЙСКАЯ ФЕДЕРАЦИЯ</dc:title>
</cp:coreProperties>
</file>