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81178280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05» июля 2022 года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ополнительных мерах по обеспечению пожарной безопасности на территории Юго-Северного сельского поселения 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Тихорецкого района.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firstLine="708"/>
        <w:jc w:val="both"/>
        <w:rPr/>
      </w:pPr>
      <w:r>
        <w:rPr/>
        <w:t>Во исполнение Федерального закона от 21 декабря 1994 года № 69-ФЗ  «О пожарной безопасности», Закона Краснодарского края от 31 марта 2000 года № 250-КЗ «О пожарной безопасности в Краснодарском крае», от 6 октября 2003 года № 131-ФЗ «Об общих принципах организации местного самоуправления в Российской Федерации» и в целях совершенствования системы обеспечения пожарной безопасности в населенных пунктах, предупреждения чрезвычайных ситуаций, связанных с природными пожарами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(далее – КЧС и ПБ) администрации Юго-Северного сельского поселения Тихорецкого района РЕШИЛА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уководителям ТОС, специалисту администрации сельского поселения</w:t>
      </w:r>
    </w:p>
    <w:p>
      <w:pPr>
        <w:pStyle w:val="3"/>
        <w:jc w:val="both"/>
        <w:rPr/>
      </w:pPr>
      <w:r>
        <w:rPr/>
        <w:t xml:space="preserve">(Андронова) информировать жителей сельского поселения о сроках действия особого противопожарного режима на территории сельского поселения. </w:t>
      </w:r>
    </w:p>
    <w:p>
      <w:pPr>
        <w:pStyle w:val="3"/>
        <w:jc w:val="both"/>
        <w:rPr/>
      </w:pPr>
      <w:r>
        <w:rPr/>
        <w:t>Срок исполнения – постоянно, в период действия противопожарного режима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Андроновой О.В., специалисту администрации сельского поселения в </w:t>
      </w:r>
    </w:p>
    <w:p>
      <w:pPr>
        <w:pStyle w:val="3"/>
        <w:jc w:val="both"/>
        <w:rPr/>
      </w:pPr>
      <w:r>
        <w:rPr/>
        <w:t>целях совершенствования системы обеспечения пожарной безопасности в населенных пунктах, предупреждения чрезвычайных ситуаций, связанных с природными пожарами на территории Юго-Северного сельского поселения Тихорецкого района в период высокого класса пожарной опасности и период проведения уборочной кампании: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 xml:space="preserve">Уточнить состав мониторинговой группы за недопущением </w:t>
      </w:r>
    </w:p>
    <w:p>
      <w:pPr>
        <w:pStyle w:val="3"/>
        <w:jc w:val="both"/>
        <w:rPr/>
      </w:pPr>
      <w:r>
        <w:rPr/>
        <w:t xml:space="preserve">выжигания сухой растительности и неконтролируемых сельскохозяйственных палов на территории Юго-Северного сельского поселения Тихорецкого района и внести соответствующие изменения в НПА. </w:t>
      </w:r>
    </w:p>
    <w:p>
      <w:pPr>
        <w:pStyle w:val="3"/>
        <w:jc w:val="both"/>
        <w:rPr/>
      </w:pPr>
      <w:r>
        <w:rPr/>
        <w:t>Срок исполнения – до 06.07.2022 года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 xml:space="preserve">Подготовить рекомендательные письма о дополнительных мерах по </w:t>
      </w:r>
    </w:p>
    <w:p>
      <w:pPr>
        <w:pStyle w:val="3"/>
        <w:jc w:val="both"/>
        <w:rPr/>
      </w:pPr>
      <w:r>
        <w:rPr/>
        <w:t>обеспечению пожарной безопасности на территории Юго-Северного сельского поселения в период высокого класса пожарной опасности и проведения уборочной кампании 2022 года для глав КФХ, руководителей организаций и предприятий.</w:t>
      </w:r>
    </w:p>
    <w:p>
      <w:pPr>
        <w:pStyle w:val="3"/>
        <w:jc w:val="both"/>
        <w:rPr/>
      </w:pPr>
      <w:r>
        <w:rPr/>
        <w:t>Срок исполнения – 05.07.2022г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 xml:space="preserve">Информировать населения о требованиях пожарной безопасности в </w:t>
      </w:r>
    </w:p>
    <w:p>
      <w:pPr>
        <w:pStyle w:val="3"/>
        <w:jc w:val="both"/>
        <w:rPr/>
      </w:pPr>
      <w:r>
        <w:rPr/>
        <w:t>пожароопасный период на территории поселения на собраниях граждан, при проведении подворовых обходов.  Информировать население через официальный сайт администрации сельского поселения в разделе ГО и ЧС ugo-severnoe.ru/goichs/pamyatki-naseleniyu.html, Телеграмм-канал Юго-Северного сельского поселения Тихорецкого района.</w:t>
      </w:r>
    </w:p>
    <w:p>
      <w:pPr>
        <w:pStyle w:val="3"/>
        <w:jc w:val="both"/>
        <w:rPr/>
      </w:pPr>
      <w:r>
        <w:rPr/>
        <w:t>Срок исполнения- постоянно.</w:t>
      </w:r>
    </w:p>
    <w:p>
      <w:pPr>
        <w:pStyle w:val="3"/>
        <w:ind w:firstLine="708"/>
        <w:jc w:val="both"/>
        <w:rPr/>
      </w:pPr>
      <w:r>
        <w:rPr/>
        <w:t xml:space="preserve">2.4. С целью выявления высокого уровня пожарной безопасности и </w:t>
      </w:r>
    </w:p>
    <w:p>
      <w:pPr>
        <w:pStyle w:val="3"/>
        <w:jc w:val="both"/>
        <w:rPr/>
      </w:pPr>
      <w:r>
        <w:rPr/>
        <w:t>своевременного принятия мер реагировать на поступающие сообщения в мобильном приложении «Термические точки».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 xml:space="preserve">Мониторинговой группе продолжать согласно графику осуществлять контроль мест массового отдыха населения с целью профилактики недопущения возникновения пожаров при повышении классов пожарной опасности. Посетить многодетные семьи и пожилых одинокопроживающих граждан. Вести информационно-разъяснительную работу с населением по правилам соблюдения требований пожарной безопасности в жилом секторе. Отдельным категориям граждан вручить памятки под подпись. </w:t>
      </w:r>
    </w:p>
    <w:p>
      <w:pPr>
        <w:pStyle w:val="3"/>
        <w:ind w:left="1068" w:hanging="0"/>
        <w:jc w:val="both"/>
        <w:rPr/>
      </w:pPr>
      <w:r>
        <w:rPr/>
        <w:t>Срок исполнение – пожароопасный период.</w:t>
      </w:r>
    </w:p>
    <w:p>
      <w:pPr>
        <w:pStyle w:val="3"/>
        <w:ind w:firstLine="708"/>
        <w:jc w:val="both"/>
        <w:rPr/>
      </w:pPr>
      <w:r>
        <w:rPr/>
        <w:t>4. Рекомендовать сотрудникам ГКУ КК «Управление социальной защиты населения в Тихорецком районе» провести с обслуживающим населением профилактическую работу по правилам пожарной безопасности в быту с вручением памяток под роспись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</w:t>
        <w:tab/>
        <w:tab/>
        <w:t xml:space="preserve">        С.Ю. Карпунин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1</dc:creator>
  <dc:description/>
  <cp:keywords/>
  <dc:language>en-US</dc:language>
  <cp:lastModifiedBy>User3</cp:lastModifiedBy>
  <cp:lastPrinted>2022-07-08T11:13:00Z</cp:lastPrinted>
  <dcterms:modified xsi:type="dcterms:W3CDTF">2022-07-08T08:14:00Z</dcterms:modified>
  <cp:revision>33</cp:revision>
  <dc:subject/>
  <dc:title>АДМИНИСТРАЦИЯ</dc:title>
</cp:coreProperties>
</file>