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63980226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rPr>
          <w:sz w:val="28"/>
          <w:szCs w:val="28"/>
        </w:rPr>
      </w:pPr>
      <w:r>
        <w:rPr>
          <w:sz w:val="28"/>
          <w:szCs w:val="28"/>
        </w:rPr>
        <w:t>«29» апреля 2022 года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 xml:space="preserve">О мерах по обеспечению пожарной безопасности, безопасности туристов и населения, предупреждению гибели людей на водных объектах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го-Северного сельского поселения Тихорецкого района в курортный сезон 2022 года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Cs w:val="28"/>
        </w:rPr>
        <w:t xml:space="preserve">Во исполнение мероприятий, определенных в «Плане мероприятий по обеспечению безопасности людей на водных объектах Краснодарского края на 2022 год», «Плане мероприятий по обеспечению безопасности людей на водных объектах, расположенных на территории </w:t>
      </w:r>
      <w:r>
        <w:rPr/>
        <w:t>Юго-Северного сельского поселения Тихорецкого района на 2022 год», «Плане основных мероприятий Юго-Северного сельского поселения Тихорецкого района по подготовке и проведению пожароопасного сезона 2022 года», в целях осуществления мер по обеспечению пожарной безопасности, безопасности туристов и населения в курортный сезон 2022 года, надежного функционирования системы спасения людей, комиссия по предупреждению и ликвидации чрезвычайных ситуаций и обеспечению пожарной безопасности Юго-Северного сельского поселения Тихорецкого района РЕШИЛА:</w:t>
      </w:r>
    </w:p>
    <w:p>
      <w:pPr>
        <w:pStyle w:val="3"/>
        <w:ind w:firstLine="708"/>
        <w:jc w:val="both"/>
        <w:rPr/>
      </w:pPr>
      <w:r>
        <w:rPr/>
        <w:t>1. Проинформировать гостей и жителей Юго-Северного сельского поселения Тихорецкого района о том, что установлены календарные сроки купального сезона на территории Тихорецкого района с 01 июня по 31 августа 2022 года. Срок исполнения до 01.06.2022г.</w:t>
      </w:r>
    </w:p>
    <w:p>
      <w:pPr>
        <w:pStyle w:val="3"/>
        <w:ind w:firstLine="708"/>
        <w:jc w:val="both"/>
        <w:rPr/>
      </w:pPr>
      <w:r>
        <w:rPr/>
        <w:t>2. Обеспечить выполнение «Плана мероприятий по обеспечению безопасности людей на водных объектах, расположенных на территории Юго-Северного сельского поселения Тихорецкого района на 2022 год».</w:t>
      </w:r>
    </w:p>
    <w:p>
      <w:pPr>
        <w:pStyle w:val="3"/>
        <w:ind w:firstLine="708"/>
        <w:jc w:val="both"/>
        <w:rPr/>
      </w:pPr>
      <w:r>
        <w:rPr/>
        <w:t>2.1. Провести мониторинг мест неорганизованного массового отдыха людей на водных объектах на наличие средств наглядной агитации запрещающего характера (знаки) в срок до 01.04.2022 года.</w:t>
      </w:r>
    </w:p>
    <w:p>
      <w:pPr>
        <w:pStyle w:val="3"/>
        <w:ind w:firstLine="708"/>
        <w:jc w:val="both"/>
        <w:rPr/>
      </w:pPr>
      <w:r>
        <w:rPr/>
        <w:t>2.2. Усилить контроль за проведением профилактических мероприятий,  направленных на не допущение гибели людей на водных объектах, расположенных на территории Юго-Северного сельского поселения Тихорецкого района:</w:t>
      </w:r>
    </w:p>
    <w:p>
      <w:pPr>
        <w:pStyle w:val="NoSpacing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организовать распространение памяток по возрастным категориям (дошкольники, школьники, взрослое население) соответствующей темати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ому бюджетному общеобразовательному учреждению средней образовательной школе № 39 (Сидоренко) рекомендовать: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реди учащихся разъяснительную работу с раздачей памяток по обеспечению безопасности людей на водных объектах в период купального сезон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экскурсий, туристических походов групп детей (как на суше, так и на водных объектах) и автобусных экскурсий за пределами населенных пунктов, не менее чем за десять суток до выезда, информировать МКУ «Управление гражданской защиты» (Телешун), управление и отделы ГО и ЧС муниципальных районов и профессионально-спасательные службы, в зоне ответственности которых проходят маршруты экскурсий, о запланированных туристических походах и автобусных экскурсиях с указанием времени их начала и окончания, месте и маршруте движения, о контактных данных старших групп и инструкторов. Выход на туристические маршруты производить только в сопровождении квалификационных инструкторо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в курортный сезон 2022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Муниципальному бюджетному дошкольному общеобразовательному учреждению детский сад № 31 «Буратино» ст. Юго-Северная (Щербак) рекомендовать провести среди родителей и воспитанников разъяснительную работу с раздачей памяток по обеспечению безопасности людей на водных объектах в период купального сезона. Срок исполнения до 01.06.2022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вести информацию до населения о правилах безопасного поведения на воде, о запрете купания на водоемах Юго-Северного сельского поселения Тихорецкого района на собраниях граждан и посредством разъяснительной работы руководителями ТОС и работниками администрации, распространением памяток среди жителей, размещением информации на стендах, в информационно телекоммуникационной сети интернет на официальном сайте администрации поселения и Телеграмм канале.</w:t>
      </w:r>
    </w:p>
    <w:p>
      <w:pPr>
        <w:pStyle w:val="3"/>
        <w:ind w:firstLine="708"/>
        <w:jc w:val="both"/>
        <w:rPr/>
      </w:pPr>
      <w:r>
        <w:rPr/>
        <w:t>2.6.</w:t>
      </w:r>
      <w:r>
        <w:rPr>
          <w:szCs w:val="28"/>
        </w:rPr>
        <w:t xml:space="preserve"> Оказать содействие водопользователям в реализации мероприятий, направленных на обеспечение безопасности людей на водных объектах, охране их жизни и здоровья</w:t>
      </w:r>
    </w:p>
    <w:p>
      <w:pPr>
        <w:pStyle w:val="3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7. Организовать совместное патрулирование мест массового неорганизованного купания людей на водных объектах,</w:t>
      </w:r>
      <w:r>
        <w:rPr>
          <w:szCs w:val="28"/>
        </w:rPr>
        <w:t xml:space="preserve"> расположенных на территории Юго-Северного сельского поселения Тихорецкого района</w:t>
      </w:r>
      <w:r>
        <w:rPr>
          <w:color w:val="000000"/>
          <w:szCs w:val="28"/>
        </w:rPr>
        <w:t xml:space="preserve"> представителями администрации поселения, участковыми уполномоченными полиции (по согласованию), руководителями ТОС, казаками Юго-Северного хуторского казачьего общества (по согласованию) с целью контроля за выполнением «Правил охраны жизни людей на водных объектах». 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исполнения - в течение купального сезон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стами неорганизованного массового отдыха людей на водных объектах, расположенных на территории Юго-Северного сельского поселения Тихорецкого района, запрещенных для купани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мба на балке Платова в конце улицы Северная станицы Юго-Северна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мба 77 часть участка для проезда между улицами Северная и Южная ст. Юго-Северной, через русло балки Платов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мба на реке Кривуша в начале улицы Октябрьская хутора Казаче-Борисовский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акватории балки Платова со стороны улицы Южной напротив пляжа «Атаман Платов»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овать реализацию комплекса мероприятий по обеспечению мер пожарной безопасности, в том числе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олном объеме реализацию первичных мер пожарной безопасности на территории населенных пунктов поселений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и для мониторинга пожарной обстановки с привлечением добровольцев и казачеств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административной комиссии на территории поселения по выполнению требований  Закона Краснодарского края от 23 июля 2003 года № 608-КЗ «Об административных правонарушениях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в течении пожароопасного сезон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одолжать работу, направленную на соблюдение требований пожарной безопасности, установленных приказом МЧС России от 26 января 2016 года № 26 «Об утверждении порядка использования открытого огня и разведения костров на землях сельскохозяйственного назначения и землях запаса»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>
          <w:sz w:val="28"/>
        </w:rPr>
      </w:pPr>
      <w:r>
        <w:rPr>
          <w:sz w:val="28"/>
        </w:rPr>
        <w:t>- проинформировать правообладателей земельных участков сельскохозяйственного назначения о требованиях Правил противопожарного режима в Российской Федерации, утвержденных постановлением Правительства Российской Федерации от 25 апреля 2012 года № 390 в части соблюдения требований пожарной безопасности на объектах и территориях сельскохозяйственного назначения. Срок исполнения до 01.05.2022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тивопожарное обустройство населенных пунктов, обеспечить устройство необходимых противопожарных разрывов, противопожарных минерализованных полос вдоль границ населенных пунктов, другие мероприятия, исключающие переброс огня при природных пожарах на здания и сооруж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спрепятственный доступ проезда пожарной техник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ы по испытанию пожарных гидрантов и водопроводных сетей на водоотдачу. Срок исполнения - согласно срока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 xml:space="preserve">    </w:t>
        <w:tab/>
        <w:tab/>
        <w:t xml:space="preserve">        С.Ю. Карпунин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О.В. Андронов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1:00Z</dcterms:created>
  <dc:creator>1</dc:creator>
  <dc:description/>
  <cp:keywords/>
  <dc:language>en-US</dc:language>
  <cp:lastModifiedBy>User3</cp:lastModifiedBy>
  <cp:lastPrinted>2022-05-13T09:49:00Z</cp:lastPrinted>
  <dcterms:modified xsi:type="dcterms:W3CDTF">2022-05-13T06:49:00Z</dcterms:modified>
  <cp:revision>27</cp:revision>
  <dc:subject/>
  <dc:title>АДМИНИСТРАЦИЯ</dc:title>
</cp:coreProperties>
</file>