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>К проекту бюджета Юго-Северн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>сельского поселения Тихорец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>на 2022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7"/>
      </w:tblGrid>
      <w:tr>
        <w:trPr>
          <w:trHeight w:val="1116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едварительные итоги социально-экономического развития Юго-Северного сельского поселения Тихорецкого района за 9 месяцев 2021 года,   ожидаемые  итоги  социально-экономического развития Юго-Северного сельского поселения Тихорецкого района в 2021 году и прогноз  (предварительный)  социально-экономического развития Юго-Северного сельского поселения Тихорецкого района на 2022 год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1134"/>
        <w:gridCol w:w="1134"/>
        <w:gridCol w:w="1134"/>
        <w:gridCol w:w="155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яц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жид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2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 в % к 2021 г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изводство товаров и услуг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Сельск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(по полному кругу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отребительский ры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алое и среднее предпринимательство, включая микропред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субъектов малого и среднего предпринимательства (без внешних совместителей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вести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инансовая деятельность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 (по полному кругу пред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енежные доходы и расходы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енежный доход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Труд и занят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занятых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азвитие социальной сф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Юго-Северного сельского</w:t>
      </w:r>
    </w:p>
    <w:p>
      <w:pPr>
        <w:pStyle w:val="Normal"/>
        <w:widowControl w:val="false"/>
        <w:autoSpaceDE w:val="false"/>
        <w:rPr/>
      </w:pPr>
      <w:r>
        <w:rPr/>
        <w:t>поселения Тихорецкого района                                                           С.Ю. Карпунин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6:00Z</dcterms:created>
  <dc:creator>SECRET</dc:creator>
  <dc:description/>
  <cp:keywords/>
  <dc:language>en-US</dc:language>
  <cp:lastModifiedBy>user</cp:lastModifiedBy>
  <cp:lastPrinted>2021-11-11T21:32:00Z</cp:lastPrinted>
  <dcterms:modified xsi:type="dcterms:W3CDTF">2021-11-11T18:47:00Z</dcterms:modified>
  <cp:revision>65</cp:revision>
  <dc:subject/>
  <dc:title> </dc:title>
</cp:coreProperties>
</file>