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реднесрочному финансовому плану Юго-Северного сельского поселения Тихорецкого района на 2022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. 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срочный финансовый план Юго-Северного сельского поселения Тихорецкого района на 2022-2024 годы (далее-среднесрочный финансовый план) разработан в соответствии со статьей 174 Бюджетного Кодекса Российской Федерации, Положением о бюджетном процессе в Юго-Северном сельском поселении Тихор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- документ, содержащий основные параметры бюджета Юго-Северного сельского поселения Тихорецкого района (далее-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рочный финансовый план разработан по форме с соблюдением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Ι. 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Юго-Северного сельского поселения Тихорецкого района на 2022 год осуществлялось исходя из параметров прогноза социально-экономического развития Юго-Северного сельского поселения Тихорецкого района на 2022 год и на плановый период 2022 и 2023 годов, основных направлений налоговой политики Юго-Северного сельского поселения Тихорецкого района на 2022 год и оценки поступлений доходов в местный бюджет в 2021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доходов осуществлялось в соответствии с Методикой  прогнозирования поступления доходов в бюджет Юго-Северного сельского поселения Тихорецкого района по видам доходов, закрепленных за администрацией Юго-Северного сельского поселения Тихорецкого района как главным администратором доходов, утвержденной постановлением администрации Юго-Северного сельского поселения Тихорецкого района от    19 августа 2016 года № 135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Юго-Северного сельского поселения Тихорецкого района на 2022 год определен в сумме 16735,4 тыс. рублей.</w:t>
      </w:r>
    </w:p>
    <w:p>
      <w:pPr>
        <w:pStyle w:val="TextBodyIndent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</w:t>
      </w:r>
    </w:p>
    <w:p>
      <w:pPr>
        <w:pStyle w:val="TextBodyIndent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сновные показатели местного бюджета  на 2022 год  сформированы с учетом необходимости реализации основных направлений бюджетной политики Юго-Северного сельского поселения Тихорецкого района на 2022 год и плановый период 2023 и 2024 год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ind w:firstLine="709"/>
        <w:rPr/>
      </w:pP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;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направление бюджетных ассигнований по приоритетам государственной политики в социальной сфере, сформулированным в Указах Президента Российской Федерации от 07 мая 2012 год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 средней заработной платы целевых категорий работников, определенных в соответствии с Указом Президента Российской Феде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полном объеме публичных обязательств перед насел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финансовой стабильности и устойчивого исполнения местного бюджета, сформирован проект сбалансированного по доходам и расходам бюджета, т.е. при формировании расходной части учитывались доходные возможности бюдж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учетом изложенных подходов о</w:t>
      </w:r>
      <w:r>
        <w:rPr>
          <w:spacing w:val="6"/>
          <w:sz w:val="28"/>
          <w:szCs w:val="28"/>
        </w:rPr>
        <w:t xml:space="preserve">бщий объем бюджетных ассигнований определен </w:t>
      </w:r>
      <w:r>
        <w:rPr>
          <w:sz w:val="28"/>
          <w:szCs w:val="28"/>
        </w:rPr>
        <w:t>на 2022 год в сумме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16735,4 тыс.</w:t>
      </w:r>
      <w:r>
        <w:rPr>
          <w:sz w:val="28"/>
          <w:szCs w:val="28"/>
        </w:rPr>
        <w:t xml:space="preserve">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краевом бюджете. Объем планируемых расходов соответствует прогнозу поступления доход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а бюджетных ассигнований учтены следующие подх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расчетных показателей формировался с учетом проводимых мероприятий по оптимизации бюджетных расход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екте местного бюджета установлена реализация приоритетов, основными направлениями которых явля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бъема расчетных показателей местного бюджета учтены следующие особенност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ходы на оплату труда работникам муниципальных учреждений культуры просчитаны с учетом индикативных значений средней заработной платы отдельных категорий работников муниципальных учрежд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При  определении  размера начислений на выплаты по оплате труда тарифы страховых взносов на заработную плату сохраняются на уровне        2021 года - 30,2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прогнозируемого объема бюджетных ассигнований местного бюджета  осуществлялось по программной структуре и непрограмм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сформированы на основе 11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данных муниципальных программ входят отдельные подпрограммы, мероприятия которых, в том числе, охватывают некоторые направления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бщий объем расходов, планируемых на реализацию муниципальных программ в 2022 году составляет 11070,6  тыс. рублей или 66,2 % от общего объёма расходов  местного бюдж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оказатели по расходам соответственно равны показателям по доходам, дефицит местного бюджета на очередной финансовый год и плановый период составляет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</w:t>
      </w:r>
    </w:p>
    <w:p>
      <w:pPr>
        <w:pStyle w:val="ConsPlus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22 года составляет 0,0 рублей.</w:t>
      </w:r>
    </w:p>
    <w:p>
      <w:pPr>
        <w:pStyle w:val="ConsPlus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23 года составляет 0,0 рублей.</w:t>
      </w:r>
    </w:p>
    <w:p>
      <w:pPr>
        <w:pStyle w:val="ConsPlus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24 года составляет 0,0 рублей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tLeast" w:line="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на очередной финансовый год и плановый период отражают сбалансированность местного бюдже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руктура среднесрочного финансового плана отражает распределение бюджетных ассигнований на очередной 2022 год и плановый период 2023-2024 годы по главным распорядителям средств, по разделам, подразделам, целевым статьям и видам расходов классификации расходов бюдж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Начальник финансово-бюджетного отдела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О.А. Лопатина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0:00Z</dcterms:created>
  <dc:creator>007</dc:creator>
  <dc:description/>
  <cp:keywords/>
  <dc:language>en-US</dc:language>
  <cp:lastModifiedBy>user</cp:lastModifiedBy>
  <cp:lastPrinted>2021-11-11T22:02:00Z</cp:lastPrinted>
  <dcterms:modified xsi:type="dcterms:W3CDTF">2021-11-11T19:05:00Z</dcterms:modified>
  <cp:revision>54</cp:revision>
  <dc:subject/>
  <dc:title>ПОЯСНИТЕЛЬНАЯ ЗАПИСКА</dc:title>
</cp:coreProperties>
</file>