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бюджета Юго-Северн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Тихорецкого района на 2022 год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яснительная записка содержит информацию о параметрах и основных подходах при формировании проекта бюджета на 2022 год по доходам, расходам и источникам финансирования.</w:t>
      </w:r>
    </w:p>
    <w:p>
      <w:pPr>
        <w:pStyle w:val="Style29"/>
        <w:tabs>
          <w:tab w:val="clear" w:pos="720"/>
          <w:tab w:val="left" w:pos="900" w:leader="none"/>
          <w:tab w:val="left" w:pos="1080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бюджета Юго-Северного сельского поселения Тихорецкого района (далее по тексту - бюджет поселения) на 2022 год подготовлен в соответствии с требованиями Бюджетного кодекса Российской  Федерации,  Налогового кодекса Российской Федерации, Закона Краснодарского края «О бюджетном процессе в Краснодарском крае», иных законодательных и нормативных правовых актов Российской Федерации и Краснодарского края, с учётом приоритетов, сформулированных в Бюджетном послании Президента Российской Федерации В.В. Путина «О бюджетной политик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ая пояснительная записка содержит информацию о параметрах и основных подходах при формировании проектировок местного бюджета на 2021 год по доходам и  расходам бюджета. 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ходная часть бюджет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бюджета предусматриваются доходы местного бюджета на 2022 год в объёме 16735,4 тыс. руб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местного бюджета предусматриваются на 2022 год в объёме 15791,7 тыс. рублей, что составляет 94,4 % к уточнённому бюджетному назначению на 2021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снову расчётов формирования доходной базы бюджета на 2022 год положены прогнозные данные  социально - экономического развития  поселения на среднесрочную перспективу, индексы роста цен, заработной платы и инвестиций в основной капитал, показатели собираемости налогов в динамике за предшествующие годы, ряд других параметров, влияющих на изменение налогооблагаемой базы. Доходная база бюджета поселения рассчитывалась исходя из норм действующего бюджетного и налогового законодательства с учётом соответствующих изменений и допол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и неналоговых доходов основная сумма поступлений  в 2022 году запланирована от четырех доходных источников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ый налог – 26,0 %, 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 – 9,2 %, налога на доходы физических лиц – 27,2 %,  единого сельскохозяйственного налога -35,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естного бюджета по налоговым и неналоговым доходам на    2022 год представлен в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4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14"/>
        <w:gridCol w:w="1500"/>
        <w:gridCol w:w="1600"/>
        <w:gridCol w:w="1400"/>
      </w:tblGrid>
      <w:tr>
        <w:trPr>
          <w:trHeight w:val="1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 2020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ое бюджетное назначение на 2021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бюджета на 2022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022/ 2021 год,  %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на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3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 управления поселений и созданных ими учреждений ( за исключением имущества муниципальных бюджетных и  автономных учреждений)*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налоговых и неналоговых  дохо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2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4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9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265410</wp:posOffset>
                </wp:positionH>
                <wp:positionV relativeFrom="page">
                  <wp:posOffset>3902710</wp:posOffset>
                </wp:positionV>
                <wp:extent cx="363220" cy="311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3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808.35pt;margin-top:307.3pt;width:28.55pt;height:24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 приведены расчёты поступлений доходов в бюджет Юго-Северного сельского поселения Тихорецкого района по основным доходным источникам на 2022 год.</w:t>
      </w:r>
    </w:p>
    <w:p>
      <w:pPr>
        <w:pStyle w:val="Normal"/>
        <w:ind w:firstLine="851"/>
        <w:jc w:val="both"/>
        <w:rPr>
          <w:sz w:val="10"/>
          <w:szCs w:val="28"/>
          <w:highlight w:val="yellow"/>
        </w:rPr>
      </w:pPr>
      <w:r>
        <w:rPr>
          <w:sz w:val="10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прогнозируется поступление налога на доходы физических лиц в бюджет Юго-Северного сельского поселения Тихорецкого района в сумме 4300,0 тыс. рублей, что составляет 102,9 % к уточненному бюджетному назначению на 2021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асчета поступлений принят прогноз динамики  налоговой базы по налогу на доходы физических лиц, в том числе фонда оплаты труда с учетом резервов по заработной плат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ц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оект бюджета на 2022 год доходам от уплаты акцизов на дизельное топливо, на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составляет 1459,7 тыс. рублей, или 99,0 % к уточнённому бюджетному назначению на 2021 год. </w:t>
      </w:r>
      <w:r>
        <w:rPr>
          <w:sz w:val="28"/>
          <w:szCs w:val="28"/>
          <w:lang w:eastAsia="en-US"/>
        </w:rPr>
        <w:t>Прогноз поступления акцизов на 2022 год рассчитан исходя из прогнозируемых объемов реализации подакцизных товаров, ставок акцизов, установленных в главе 22 «Акцизы» Налогового кодекса Российской Федерации с учетом изменен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диный сельскохозяйственный налог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2022 году прогнозируется поступление единого сельскохозяйственного налога  в бюджет Юго-Северного сельского поселения Тихорецкого района в сумме 5600,0 тыс. рублей, что составляет 100,0 % к уточненному бюджетному назначению на 2021 год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снову расчета поступления единого сельскохозяйственного налога принята оценка поступления единого сельскохозяйственного налога в бюджет Юго-Северного сельского поселения Тихорецкого района за 2021 год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ог на имущество физических лиц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ступление налога на имущество физических лиц на 2022 год прогнозируется в сумме 215,0 тыс. рублей, что составляет 100,4 % к уточненному бюджетному назначению на 2021 год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снову расчета поступления налога на имущество физических лиц приняты прогнозные данные Межрайонной инспекции ФНС России № 1 по Краснодарскому краю об объеме налоговой базы, налоговых льгот, задолженности по налогу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й нал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рогнозируется поступление земельного налога  в бюджет Юго-Северного сельского поселения Тихорецкого района в сумме 4100,0 тыс. рублей, что составляет 108,5 % к уточненному бюджетному назначению на 2021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поступлений земельного налога подготовлен на основании порядка исчисления и уплаты нолога за землю, установленного правовыми актами Российской Федерации, Краснодарского края и органа местного самоуправления, действующих ставок земельного налога по категориям земель, их целевого использования,  площадей земельных участков и их кадастровой стоимо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доходов от сдачи в аренду имущества на 2022 год прогнозируется в сумме 57 тыс. рублей, что составляет 113,1 % к уточненному бюджетному назначению н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расчета поступления доходов от сдачи в аренду имущества приняты прогнозные данные администрации Юго-Северного сельского поселения Тихорецкого района о начисленных и поступивших платежах по  действующим договорам аренды и суммах задолженности. Объем доходов уменьшится в связи с передачей имущества в собственность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доходов бюджета Юго-Северного сельского поселения Тихорецкого района предусматриваются безвозмездные поступления, в том числе из бюджетов других уровней. Объём указанных средств, предусмотренный проектом решения, характеризуется показателями, приведенными в таблице.</w:t>
      </w:r>
    </w:p>
    <w:p>
      <w:pPr>
        <w:pStyle w:val="Normal"/>
        <w:ind w:firstLine="851"/>
        <w:jc w:val="right"/>
        <w:rPr/>
      </w:pPr>
      <w:r>
        <w:rPr/>
        <w:t>(тыс. рублей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363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бюджета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363"/>
      </w:tblGrid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 поступления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7</w:t>
            </w:r>
          </w:p>
        </w:tc>
      </w:tr>
      <w:tr>
        <w:trPr>
          <w:trHeight w:val="4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Безвозмездные поступления из краевого бюджета, всего                                                                из них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7</w:t>
            </w:r>
          </w:p>
        </w:tc>
      </w:tr>
      <w:tr>
        <w:trPr>
          <w:trHeight w:val="4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rPr/>
            </w:pPr>
            <w:r>
              <w:rPr>
                <w:sz w:val="24"/>
                <w:szCs w:val="24"/>
              </w:rPr>
              <w:t>- 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</w:tr>
      <w:tr>
        <w:trPr>
          <w:trHeight w:val="3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убвенции бюджетам сельских поселен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trHeight w:val="3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Безвозмездные поступления от других бюджетов бюджетной системы Российской Федерации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>
          <w:trHeight w:val="3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сумма безвозмездных поступлений на 2022 год составляет 943,7 тыс. рублей, в том числе из бюджетов бюджетной системы Российской Федерации – 268,0 тыс. рублей, из краевого бюджета -675,7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предусматриваются следующие безвозмездные поступления из краевого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всего  102,7  тыс. рублей в том числе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– 98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передаваемых полномочий субъектов Российской Федерации – 3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сельских поселений на выравнивание бюджетной обеспеченности из бюджета субъекта Российской Федерации – 57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из бюджетов бюджетной системы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  – 268,0 тыс. рубл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сходная часть бюджета</w:t>
      </w:r>
    </w:p>
    <w:p>
      <w:pPr>
        <w:pStyle w:val="Normal"/>
        <w:ind w:left="450" w:hanging="0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решения на 2022 год запланированы расходы в сумме 16735,4 тыс. рублей. Объёмы бюджетных ассигнований в разрезе разделов классификации расходов бюджета поселения на 2022 год приведены в таблице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(тыс. рублей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239"/>
        <w:gridCol w:w="1104"/>
        <w:gridCol w:w="1463"/>
      </w:tblGrid>
      <w:tr>
        <w:trPr>
          <w:trHeight w:val="290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(оценка)*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бюджета</w:t>
            </w:r>
          </w:p>
        </w:tc>
      </w:tr>
      <w:tr>
        <w:trPr>
          <w:trHeight w:val="290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оцен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, %</w:t>
            </w:r>
          </w:p>
        </w:tc>
      </w:tr>
      <w:tr>
        <w:trPr>
          <w:trHeight w:val="25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53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9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25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25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25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6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25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</w:tr>
      <w:tr>
        <w:trPr>
          <w:trHeight w:val="25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</w:tr>
      <w:tr>
        <w:trPr>
          <w:trHeight w:val="25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9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>
          <w:trHeight w:val="25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25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25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5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* Показатели сводной бюджетной росписи на 1 октября 2021 го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держивать рост не первоочередных и неэффективных расходов, пересмотреть сроки реализации и объемы финансового обеспечения ранее заявленных проектов и не программных мероприятий, перейти к режиму жесткой экономии бюджетных сред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ная часть местного бюджета сформирована и представлена в программном формате на основе 11 муниципальных программ Юго-Северного сельского поселения Тихорецкого района, разработанных в соответствии с целями социально - экономического развития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реализацию муниципальных программ в 2022 году предусмотрено 11070,6 тыс. рублей, или 66,2 % от общего объёма расходов  местного бюджета. Распределение на 2022 год бюджетных ассигнований по непрограммным  направлениям деятельности предусматривается в общей сумме 5664,8 тыс. рублей. Указанные средства включают расходы на  обеспечение деятельности главы Юго-Северного сельского поселения Тихорецкого района, на обеспечение деятельности  администрации Юго-Северного сельского поселения Тихорецкого района, резервный фонд администрации, мероприятия по распоряжению муниципальным имуществом, осуществление первичного воинского учета на территориях, где отсутствуют военные комиссариаты, выплату субсидии краевому бюджету, юридические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я о параметрах и основных подходах при формировании бюджетных ассигнований в разрезе муниципальных программ Юго-Северного сельского поселения Тихорецкого района и непрограммных расходов приведена ниже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 Программные расход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гражданского об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униципальную программу Юго-Северного сельского поселения Тихорецкого района «Развитие гражданского общества» предусматриваются расходы на 2022 год в сумме 783,22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«Поддержка общественных инициатив Юго-Северного сельского поселения Тихорецкого района» предусмотрены средства на предоставление субсидий для поддержки общественно-полезных программ общественных объединений в сумме 88,0 тыс.рублей, на мероприятия,</w:t>
      </w:r>
      <w:r>
        <w:rPr/>
        <w:t xml:space="preserve"> </w:t>
      </w:r>
      <w:r>
        <w:rPr>
          <w:sz w:val="28"/>
          <w:szCs w:val="28"/>
        </w:rPr>
        <w:t>пенсию за выслугу лет отдельным категориям работников Юго-Северного сельского поселения Тихорецкого района в сумме 550,0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подпрограммы «Поддержка территориального общественного самоуправления в Юго-Северного сельском поселении Тихорецкого района» предусмотрены средства на компенсационные выплаты руководителям органов территориального общественного самоуправления в сумме 133,2 тыс. рублей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en-US"/>
        </w:rPr>
        <w:t xml:space="preserve">подпрограммы «Гармонизация межнациональных </w:t>
      </w:r>
      <w:r>
        <w:rPr>
          <w:sz w:val="28"/>
          <w:szCs w:val="28"/>
        </w:rPr>
        <w:t>отношений в Юго-Северном сельском поселении Тихорецкого района» предусмотренно в сумме 7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подпрограмме «Совершенствование механизмов управления развитием Юго-Северного сельского поселения Тихорецкого района» на профессиональную подготовку муниципальных служащих на курсах повышения квалификации, и  участие в семинарах предусмотрено 5,0 тыс. руб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ую программу Юго-Северного сельского поселения Тихорецкого района «Обеспечение безопасности населения»  предусматриваются расходы в сумме 62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ероприятий подпрограммы «Предупреждение и ликвидация чрезвычайных ситуаций, стихийных бедствий и их последствий» предусмотрено 2,6 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й подпрограммы «Пожарная безопасность» - 38,0 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й подпрограммы «Укрепление правопорядка, профилактика правонарушений, усиление борьбы с преступностью» - 10,0 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«Противодействие коррупции» предусмотрены расходы в сумме 11,0 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дпрограммы </w:t>
      </w:r>
      <w:r>
        <w:rPr>
          <w:rFonts w:eastAsia="Calibri"/>
          <w:sz w:val="28"/>
          <w:szCs w:val="28"/>
          <w:lang w:eastAsia="en-US"/>
        </w:rPr>
        <w:t xml:space="preserve">«Обеспечение безопасности людей на водных объектах» </w:t>
      </w:r>
      <w:r>
        <w:rPr>
          <w:sz w:val="28"/>
          <w:szCs w:val="28"/>
        </w:rPr>
        <w:t>предусмотрены расходы в сумме 1,0 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ую программу Юго-Северного сельского поселения Тихорецкого района  «Информационное общество»  предусмотрены расходы в сумме 85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«Информационное обеспечение деятельности администрации» на публикацию в газете решений, постановлений, распоряжений, извещений предусмотрены расходы в сумме 250,0 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подпрограммы «Информатизация» на оплату каналов связи, содержание официального сайта, сопровождение программных продуктов, приобритение специализированного программного обеспечения  предусматриваются расходы в сумме 600,0 тыс. рублей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и развитие субъектов малого и среднего предпринима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ероприятий муниципальной  программы Юго-Северного сельского поселения Тихорецкого района «Поддержка и развитие субъектов малого и среднего предпринимательства» предусматриваются в сумме 10,0 тыс. рублей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и дорожного хозяйств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асходы на реализацию муниципальной  программы Юго-Северного сельского поселения Тихорецкого района «Развитие жилищно-коммунального и дорожного хозяйства» предусматриваются расходы в сумме 4474,8 тыс. рублей,  в том числе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 подпрограмме «Содержание и развитие коммунальной инфраструктуры» предусмотрены расходы на ремонт водопроводных сетей, изготовление проектно-сметной документации, приобретение труб, цемента, и др. материальных запасов  в сумме 300,0 тыс.рубл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 подпрограмме «Благоустройство» предусмотрены расходы в сумме 2015,1 тыс. рублей в том числе на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емонт, текущее содержание и обслуживание наружных сетей уличного освещения -  700,0 тыс. рубл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Развитие дорожного хозяйства» на ремонт и капитальный ремонт улично - дорожной сети предусмотрены расходы в сумме 1459,7 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ероприятий муниципальной  программы Юго-Северного сельского поселения Тихорецкого района «Развитие культуры»  предусматриваются расходы в сумме 4979,1 тыс. рублей  в том числ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деятельности (оказание услуг) муниципального казенного учреждения культуры «Сельская библиотека» Юго-Северного сельского поселения Тихорецкого района -  466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деятельности (оказание услуг) муниципального казенного учреждения культуры «Сельский дом культуры Юго-Северного сельского поселения Тихорецкого района -  4450,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ю расходов на оплату жилых помещений, отопления и освещения работникам муниципальных учреждений -  42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памятника- 2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Молодеж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ероприятий муниципальной  программы Юго-Северного сельского поселения Тихорецкого района «Молодежь»  предусматриваются расходы в сумме 30,0 тыс. рублей  на организацию трудоустройства несовершеннолетни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реализацию мероприятий муниципальной  программы Юго-Северного сельского поселения Тихорецкого района </w:t>
      </w:r>
      <w:r>
        <w:rPr>
          <w:color w:val="000000"/>
          <w:spacing w:val="-1"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 xml:space="preserve"> предусматриваются расходы в сумме 4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зач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реализацию мероприятий муниципальной  программы Юго-Северного сельского поселения Тихорецкого района «Казачество» предусматриваются расходы в сумме 5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/>
      </w:pPr>
      <w:r>
        <w:rPr>
          <w:szCs w:val="28"/>
        </w:rPr>
        <w:t>«Обеспечение доступности маломобильных граждан к объектам социальной, транспортной, инженерной  инфраструктур</w:t>
      </w:r>
      <w:r>
        <w:rPr>
          <w:szCs w:val="28"/>
          <w:lang w:val="ru-RU"/>
        </w:rPr>
        <w:t>»</w:t>
      </w:r>
    </w:p>
    <w:p>
      <w:pPr>
        <w:pStyle w:val="21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851"/>
        <w:rPr>
          <w:szCs w:val="28"/>
          <w:lang w:val="ru-RU"/>
        </w:rPr>
      </w:pPr>
      <w:r>
        <w:rPr>
          <w:szCs w:val="28"/>
        </w:rPr>
        <w:t>На реализацию мероприятий муниципальной  программы Юго-Северного сельского поселения Тихорецкого района «Обеспечение доступности маломобильных граждан к объектам социальной, транспортной, инженерной  инфраструктур</w:t>
      </w:r>
      <w:r>
        <w:rPr>
          <w:szCs w:val="28"/>
          <w:lang w:val="ru-RU"/>
        </w:rPr>
        <w:t xml:space="preserve">» </w:t>
      </w:r>
      <w:r>
        <w:rPr>
          <w:szCs w:val="28"/>
        </w:rPr>
        <w:t>предусматриваются расходы в сумме 50 тыс. рублей.</w:t>
      </w:r>
    </w:p>
    <w:p>
      <w:pPr>
        <w:pStyle w:val="21"/>
        <w:ind w:hanging="0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rFonts w:eastAsia="Calibri"/>
          <w:sz w:val="28"/>
          <w:szCs w:val="28"/>
          <w:lang w:eastAsia="ar-SA"/>
        </w:rPr>
        <w:t xml:space="preserve">Формирование современной городской среды» 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На реализацию мероприятий муниципальной  программы Юго-Северного сельского поселения Тихорецкого района </w:t>
      </w:r>
      <w:r>
        <w:rPr>
          <w:sz w:val="28"/>
          <w:szCs w:val="28"/>
          <w:lang w:eastAsia="ar-SA"/>
        </w:rPr>
        <w:t>«</w:t>
      </w:r>
      <w:r>
        <w:rPr>
          <w:rFonts w:eastAsia="Calibri"/>
          <w:sz w:val="28"/>
          <w:szCs w:val="28"/>
          <w:lang w:eastAsia="ar-SA"/>
        </w:rPr>
        <w:t xml:space="preserve">Формирование современной городской среды» </w:t>
      </w:r>
      <w:r>
        <w:rPr>
          <w:sz w:val="28"/>
          <w:szCs w:val="28"/>
        </w:rPr>
        <w:t>предусматриваются расходы в сумме 0,0 тыс. рублей.</w:t>
      </w:r>
    </w:p>
    <w:p>
      <w:pPr>
        <w:pStyle w:val="21"/>
        <w:ind w:hanging="0"/>
        <w:jc w:val="center"/>
        <w:rPr>
          <w:rFonts w:eastAsia="Calibri"/>
          <w:b/>
          <w:b/>
          <w:sz w:val="28"/>
          <w:szCs w:val="28"/>
          <w:u w:val="single"/>
          <w:lang w:val="ru-RU" w:eastAsia="ar-SA"/>
        </w:rPr>
      </w:pPr>
      <w:r>
        <w:rPr>
          <w:rFonts w:eastAsia="Calibri"/>
          <w:b/>
          <w:sz w:val="28"/>
          <w:szCs w:val="28"/>
          <w:u w:val="single"/>
          <w:lang w:val="ru-RU" w:eastAsia="ar-SA"/>
        </w:rPr>
      </w:r>
    </w:p>
    <w:p>
      <w:pPr>
        <w:pStyle w:val="21"/>
        <w:ind w:hanging="0"/>
        <w:jc w:val="center"/>
        <w:rPr/>
      </w:pPr>
      <w:r>
        <w:rPr>
          <w:szCs w:val="28"/>
        </w:rPr>
        <w:t>2.2. Непрограммные расходы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епрограммных расходах отражены расходы на обеспечение деятельности главы Юго-Северного сельского поселения Тихорецкого района, на обеспечение деятельности  администрации Юго-Северного сельского поселения Тихорецкого района, резервный фонд администрации, мероприятия по распоряжению муниципальным имуществом, осуществление первичного воинского учета на территориях, где отсутствуют военные комиссариаты, выплату субсидии краевому бюджету, юридические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беспечение деятельности  высшего должностного лица Юго-Северного сельского поселения Тихорецкого района предусмотрены средства в сумме  837,4 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деятельности администрации Юго-Северного сельского поселения Тихорецкого района, предусмотрены расходы на 2022 год в сумме 3108,4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«Резервные фонды» учтены расходы резервного фонда администрации Юго-Северного сельского поселения Тихорецкого района в сумме 10,0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первичного воинского учета на территориях, где отсутствуют военные комиссариаты предусмотрены расходы на 2022 год в сумме 348,9 тыс.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управление и распоряжение муниципальной собственностью 1000,0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юридической помощи 5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бюджетного отдела 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Юго-Северного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ихорецкого района                                     О.А. Лопа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568" w:top="9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2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639" w:leader="none"/>
      </w:tabs>
      <w:ind w:right="-766" w:firstLine="851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Название Знак"/>
    <w:qFormat/>
    <w:rPr>
      <w:b/>
      <w:sz w:val="32"/>
    </w:rPr>
  </w:style>
  <w:style w:type="character" w:styleId="Style10">
    <w:name w:val="Основной текст Знак"/>
    <w:qFormat/>
    <w:rPr>
      <w:sz w:val="30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sz w:val="32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ОКЛАД_ИЗМ"/>
    <w:basedOn w:val="Normal"/>
    <w:qFormat/>
    <w:pPr>
      <w:spacing w:lineRule="auto" w:line="288"/>
      <w:ind w:firstLine="720"/>
      <w:jc w:val="both"/>
    </w:pPr>
    <w:rPr>
      <w:rFonts w:ascii="Arial" w:hAnsi="Arial" w:cs="Arial"/>
      <w:sz w:val="26"/>
    </w:rPr>
  </w:style>
  <w:style w:type="paragraph" w:styleId="Style13">
    <w:name w:val="ДОКЛ_ИСП"/>
    <w:basedOn w:val="Normal"/>
    <w:qFormat/>
    <w:pPr>
      <w:spacing w:lineRule="auto" w:line="336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i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Courier New" w:hAnsi="Courier New" w:cs="Courier New"/>
      <w:sz w:val="24"/>
      <w:lang w:val="en-US"/>
    </w:rPr>
  </w:style>
  <w:style w:type="paragraph" w:styleId="32">
    <w:name w:val="Основной текст 3"/>
    <w:basedOn w:val="Normal"/>
    <w:qFormat/>
    <w:pPr>
      <w:ind w:right="-766" w:hanging="0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ind w:right="-2" w:hanging="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Courier New" w:hAnsi="Courier New" w:cs="Courier New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urier New" w:hAnsi="Courier New" w:cs="Courier New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3">
    <w:name w:val="Красная строка 2"/>
    <w:basedOn w:val="TextBodyIndent"/>
    <w:qFormat/>
    <w:pPr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8">
    <w:name w:val="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9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24:00Z</dcterms:created>
  <dc:creator>Чулков СА</dc:creator>
  <dc:description/>
  <cp:keywords/>
  <dc:language>en-US</dc:language>
  <cp:lastModifiedBy>user</cp:lastModifiedBy>
  <cp:lastPrinted>2015-11-21T16:44:00Z</cp:lastPrinted>
  <dcterms:modified xsi:type="dcterms:W3CDTF">2021-11-29T08:57:00Z</dcterms:modified>
  <cp:revision>69</cp:revision>
  <dc:subject/>
  <dc:title>Настоящая пояснительная записка содержит информацию об основных подходах, применяемых при формировании доходной и расходной частей краевого бюджета</dc:title>
</cp:coreProperties>
</file>