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820"/>
        <w:gridCol w:w="5386"/>
      </w:tblGrid>
      <w:tr>
        <w:trPr/>
        <w:tc>
          <w:tcPr>
            <w:tcW w:w="54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75615" cy="59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ГО-СЕВЕ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ХОРЕ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верная ул., 69, ст. Юго-Север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аснодарский край, 35211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/факс: (86196)43-7-18, тел.: (86196)43-7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7F7F7" w:val="clear"/>
                <w:lang w:val="en-US"/>
              </w:rPr>
              <w:t>ygo-sever@list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0523302352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 2354009212 КПП 2354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 № 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____________ №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екте бюдже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-Северного сельского поселен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рецкого района на 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1" w:leader="none"/>
                <w:tab w:val="left" w:pos="1035" w:leader="none"/>
                <w:tab w:val="left" w:pos="38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1035" w:leader="none"/>
                <w:tab w:val="left" w:pos="380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1035" w:leader="none"/>
                <w:tab w:val="left" w:pos="380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1035" w:leader="none"/>
                <w:tab w:val="left" w:pos="380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1035" w:leader="none"/>
                <w:tab w:val="left" w:pos="380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рецкий район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тылеву А.Л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237" w:leader="none"/>
              </w:tabs>
              <w:spacing w:lineRule="auto" w:line="240" w:before="0" w:after="0"/>
              <w:ind w:left="1176" w:right="-7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237" w:leader="none"/>
              </w:tabs>
              <w:spacing w:lineRule="auto" w:line="240" w:before="0" w:after="0"/>
              <w:ind w:left="1176" w:right="-7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237" w:leader="none"/>
              </w:tabs>
              <w:spacing w:lineRule="auto" w:line="240" w:before="0" w:after="0"/>
              <w:ind w:left="1176" w:right="-7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237" w:leader="none"/>
              </w:tabs>
              <w:spacing w:lineRule="auto" w:line="240" w:before="0" w:after="0"/>
              <w:ind w:left="1176" w:right="-7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237" w:leader="none"/>
              </w:tabs>
              <w:spacing w:lineRule="auto" w:line="240" w:before="0" w:after="0"/>
              <w:ind w:left="1176" w:right="-7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237" w:leader="none"/>
              </w:tabs>
              <w:spacing w:lineRule="auto" w:line="240" w:before="0" w:after="0"/>
              <w:ind w:left="1176" w:right="-7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237" w:leader="none"/>
              </w:tabs>
              <w:spacing w:lineRule="auto" w:line="240" w:before="0" w:after="0"/>
              <w:ind w:left="1176" w:right="-7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237" w:leader="none"/>
              </w:tabs>
              <w:snapToGrid w:val="false"/>
              <w:spacing w:lineRule="auto" w:line="240" w:before="0" w:after="0"/>
              <w:ind w:left="-540" w:right="-7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0"/>
              <w:ind w:left="1176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натолий Леонтьевич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Устава Юго-Северного сельского поселения Тихорецкого района в порядке законодательной инициативы вносится проект решения Совета Юго-Северного сельского поселения Тихорецкого района «О бюджете Юго-Северного сельского поселения Тихорецкого района на 2022 год».</w:t>
      </w:r>
    </w:p>
    <w:p>
      <w:pPr>
        <w:pStyle w:val="Normal"/>
        <w:spacing w:before="0" w:after="0"/>
        <w:ind w:left="2268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:1. Проект решения Совета Юго-Северного сельского   поселения Тихорецкого района «О бюджете Юго-Северного сельского поселения Тихорецкого района  на 2022 год».</w:t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яснительная записка к проекту решения Совета Юго-Северного сельского поселения Тихорецкого района «О  бюджете Юго-Северного сельского поселения Тихорецкого  района на 2022 год».</w:t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ые направления бюджетной и налоговой политики Юго-Северного сельского поселения Тихорецкого района на 2022 год и на плановый период 2023-2024 годов.</w:t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Предварительные итоги социально - экономического развития Юго-Северного сельского поселения Тихорецкого района за 9 месяцев 2021 года, ожидаемые итоги социально-экономического развития Юго-Северного сельского поселения Тихорецкого района в 2021 году и  прогноз социально-экономического развития Юго-Северного сельского поселения Тихорецкого района на  период 2022 год. </w:t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ценка ожидаемого исполнения бюджета Юго-Северного  сельского поселения Тихорецкого района за 2021 год.</w:t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естр источников доходов бюджета Юго-Северного  сельского поселения Тихорецкого района;</w:t>
      </w:r>
    </w:p>
    <w:p>
      <w:pPr>
        <w:pStyle w:val="Normal"/>
        <w:spacing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Расчеты по видам доходов и источников  финансирования дефицита бюджета Юго-Северного  сельского поселения Тихорецкого района на 2022 год.</w:t>
      </w:r>
    </w:p>
    <w:p>
      <w:pPr>
        <w:pStyle w:val="Normal"/>
        <w:spacing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Верхний предел муниципального внутреннего долга  Юго-Северного сельского поселения Тихорецкого района  на 1 января 2022 года (статья 1 проекта решения Совета  Юго-Северного сельского поселения Тихорецкого района  «О бюджете Юго-Северного сельского поселения  Тихорецкого района на 2022 год») . </w:t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еестр расходных обязательств, подлежащих  исполнению за счет средств бюджета Юго-Северного  сельского поселения Тихорецкого района.</w:t>
      </w:r>
    </w:p>
    <w:p>
      <w:pPr>
        <w:pStyle w:val="Normal"/>
        <w:spacing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Среднесрочный финансовый план Юго-Северного  сельского поселения Тихорецкого района на 2022-2024  годы; </w:t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рогноз социально-экономического развития Юго-  Северного сельского поселения Тихорецкого района на среднесрочный период (на 2022 год и на плановый период 2023-2024 годов).</w:t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рогноз основных характеристик (общий объем доходов,  общий объем расходов, дефицита (профицита) бюджета  Юго-Северного сельского поселения Тихорецкого района на  2022 год.</w:t>
      </w:r>
    </w:p>
    <w:p>
      <w:pPr>
        <w:pStyle w:val="Normal"/>
        <w:spacing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Паспорта муниципальных программ Юго-Северного  сельского поселения Тихорецкого района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С.Ю. Карпу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07:00Z</dcterms:created>
  <dc:creator>user</dc:creator>
  <dc:description/>
  <cp:keywords/>
  <dc:language>en-US</dc:language>
  <cp:lastModifiedBy>user</cp:lastModifiedBy>
  <cp:lastPrinted>2018-05-14T16:48:00Z</cp:lastPrinted>
  <dcterms:modified xsi:type="dcterms:W3CDTF">2021-11-12T11:26:00Z</dcterms:modified>
  <cp:revision>59</cp:revision>
  <dc:subject/>
  <dc:title/>
</cp:coreProperties>
</file>