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746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4820"/>
        <w:gridCol w:w="5386"/>
      </w:tblGrid>
      <w:tr>
        <w:trPr/>
        <w:tc>
          <w:tcPr>
            <w:tcW w:w="540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475615" cy="5956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595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ЮГО-СЕВЕР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ХОРЕЦ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верная ул., 69, ст. Юго-Северн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раснодарский край, 352110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л./факс: (86196)43-7-18, тел.: (86196)43-7-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e-mail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shd w:fill="F7F7F7" w:val="clear"/>
                <w:lang w:val="en-US"/>
              </w:rPr>
              <w:t>ygo-sever@list.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ГРН 105233023524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Н 2354009212 КПП 235401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___________ № 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____________ № 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проекте бюджета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го-Северного сельского поселения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рецкого района на 2022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81" w:leader="none"/>
                <w:tab w:val="left" w:pos="1035" w:leader="none"/>
                <w:tab w:val="left" w:pos="3801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хорецкому межрайонному прокуро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тнику юстиции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яйчеву А.И.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237" w:leader="none"/>
              </w:tabs>
              <w:spacing w:lineRule="auto" w:line="240" w:before="0" w:after="0"/>
              <w:ind w:left="1176" w:right="-72" w:firstLine="33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237" w:leader="none"/>
              </w:tabs>
              <w:spacing w:lineRule="auto" w:line="240" w:before="0" w:after="0"/>
              <w:ind w:left="1176" w:right="-72" w:firstLine="33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237" w:leader="none"/>
              </w:tabs>
              <w:spacing w:lineRule="auto" w:line="240" w:before="0" w:after="0"/>
              <w:ind w:left="1176" w:right="-72" w:firstLine="33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237" w:leader="none"/>
              </w:tabs>
              <w:spacing w:lineRule="auto" w:line="240" w:before="0" w:after="0"/>
              <w:ind w:left="1176" w:right="-72" w:firstLine="33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237" w:leader="none"/>
              </w:tabs>
              <w:spacing w:lineRule="auto" w:line="240" w:before="0" w:after="0"/>
              <w:ind w:left="1176" w:right="-72" w:firstLine="33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237" w:leader="none"/>
              </w:tabs>
              <w:spacing w:lineRule="auto" w:line="240" w:before="0" w:after="0"/>
              <w:ind w:left="1176" w:right="-72" w:firstLine="33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237" w:leader="none"/>
              </w:tabs>
              <w:spacing w:lineRule="auto" w:line="240" w:before="0" w:after="0"/>
              <w:ind w:left="1176" w:right="-72" w:firstLine="33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3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237" w:leader="none"/>
              </w:tabs>
              <w:snapToGrid w:val="false"/>
              <w:spacing w:lineRule="auto" w:line="240" w:before="0" w:after="0"/>
              <w:ind w:left="-540" w:right="-72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3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0"/>
              <w:ind w:left="1176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Style17"/>
        <w:tabs>
          <w:tab w:val="clear" w:pos="708"/>
          <w:tab w:val="left" w:pos="851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й Александр Игоревич!</w:t>
      </w:r>
    </w:p>
    <w:p>
      <w:pPr>
        <w:pStyle w:val="Style17"/>
        <w:tabs>
          <w:tab w:val="clear" w:pos="708"/>
          <w:tab w:val="left" w:pos="851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В соответствии со статьей 8 Устава Юго-Северного сельского поселения Тихорецкого района в порядке законодательной инициативы вносится проект решения Совета Юго-Северного сельского поселения Тихорецкого района «О бюджете Юго-Северного сельского поселения Тихорецкого района на 2022 год».</w:t>
      </w:r>
    </w:p>
    <w:p>
      <w:pPr>
        <w:pStyle w:val="Normal"/>
        <w:spacing w:before="0" w:after="0"/>
        <w:ind w:left="2268" w:hanging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:1. Проект решения Совета Юго-Северного сельского   поселения Тихорецкого района «О бюджете Юго-Северного сельского поселения Тихорецкого района  на 2022 год».</w:t>
      </w:r>
    </w:p>
    <w:p>
      <w:pPr>
        <w:pStyle w:val="Normal"/>
        <w:spacing w:before="0" w:after="0"/>
        <w:ind w:left="22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ояснительная записка к проекту решения Совета Юго-Северного сельского поселения Тихорецкого района «О  бюджете Юго-Северного сельского поселения Тихорецкого  района на 2022 год».</w:t>
      </w:r>
    </w:p>
    <w:p>
      <w:pPr>
        <w:pStyle w:val="Normal"/>
        <w:spacing w:before="0" w:after="0"/>
        <w:ind w:left="226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Основные направления бюджетной и налоговой политики Юго-Северного сельского поселения Тихорецкого района на 2022 год и на плановый период 2023-2024 годов.</w:t>
      </w:r>
    </w:p>
    <w:p>
      <w:pPr>
        <w:pStyle w:val="Normal"/>
        <w:spacing w:before="0" w:after="0"/>
        <w:ind w:left="226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4.Предварительные итоги социально - экономического развития Юго-Северного сельского поселения Тихорецкого района за 9 месяцев 2021 года, ожидаемые итоги социально-экономического развития Юго-Северного сельского поселения Тихорецкого района в 2021 году и  прогноз социально-экономического развития Юго-Северного сельского поселения Тихорецкого района на  период 2022 год. </w:t>
      </w:r>
    </w:p>
    <w:p>
      <w:pPr>
        <w:pStyle w:val="Normal"/>
        <w:spacing w:before="0" w:after="0"/>
        <w:ind w:left="22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22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22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22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Оценка ожидаемого исполнения бюджета Юго-Северного  сельского поселения Тихорецкого района за 2021 год.</w:t>
      </w:r>
    </w:p>
    <w:p>
      <w:pPr>
        <w:pStyle w:val="Normal"/>
        <w:spacing w:before="0" w:after="0"/>
        <w:ind w:left="22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Реестр источников доходов бюджета Юго-Северного  сельского поселения Тихорецкого района;</w:t>
      </w:r>
    </w:p>
    <w:p>
      <w:pPr>
        <w:pStyle w:val="Normal"/>
        <w:spacing w:before="0" w:after="0"/>
        <w:ind w:left="226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Расчеты по видам доходов и источников  финансирования дефицита бюджета Юго-Северного  сельского поселения Тихорецкого района на 2022 год.</w:t>
      </w:r>
    </w:p>
    <w:p>
      <w:pPr>
        <w:pStyle w:val="Normal"/>
        <w:spacing w:before="0" w:after="0"/>
        <w:ind w:left="226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Верхний предел муниципального внутреннего долга  Юго-Северного сельского поселения Тихорецкого района  на 1 января 2022 года (статья 1 проекта решения Совета  Юго-Северного сельского поселения Тихорецкого района  «О бюджете Юго-Северного сельского поселения  Тихорецкого района на 2022 год») . </w:t>
      </w:r>
    </w:p>
    <w:p>
      <w:pPr>
        <w:pStyle w:val="Normal"/>
        <w:spacing w:before="0" w:after="0"/>
        <w:ind w:left="226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Среднесрочный финансовый план Юго-Северного  сельского поселения Тихорецкого района на 2022-2024  годы; </w:t>
      </w:r>
    </w:p>
    <w:p>
      <w:pPr>
        <w:pStyle w:val="Normal"/>
        <w:spacing w:before="0" w:after="0"/>
        <w:ind w:left="226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Прогноз социально-экономического развития Юго-  Северного сельского поселения Тихорецкого района на среднесрочный период (на 2022 год и на плановый период 2023-2024 годов).</w:t>
      </w:r>
    </w:p>
    <w:p>
      <w:pPr>
        <w:pStyle w:val="Normal"/>
        <w:spacing w:before="0" w:after="0"/>
        <w:ind w:left="22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Прогноз основных характеристик (общий объем доходов,  общий объем расходов, дефицита (профицита) бюджета  Юго-Северного сельского поселения Тихорецкого района на  2022 год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Глава Юго-Северного сельского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селения Тихорецкого района                                                              С.Ю. Карпун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sectPr>
      <w:type w:val="nextPage"/>
      <w:pgSz w:w="11906" w:h="16838"/>
      <w:pgMar w:left="1134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2:07:00Z</dcterms:created>
  <dc:creator>user</dc:creator>
  <dc:description/>
  <cp:keywords/>
  <dc:language>en-US</dc:language>
  <cp:lastModifiedBy>user</cp:lastModifiedBy>
  <cp:lastPrinted>2018-05-14T16:48:00Z</cp:lastPrinted>
  <dcterms:modified xsi:type="dcterms:W3CDTF">2021-11-12T11:24:00Z</dcterms:modified>
  <cp:revision>60</cp:revision>
  <dc:subject/>
  <dc:title/>
</cp:coreProperties>
</file>