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b/>
          <w:sz w:val="24"/>
          <w:szCs w:val="24"/>
          <w:lang w:eastAsia="ar-SA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№ ______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Об утверждении формы проверочного листа, подлежащего применению при осуществлении контрольных мероприятий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по муниципальному контролю в сфере благоустройства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Юго-Северного сельского поселения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</w:t>
      </w:r>
      <w:r>
        <w:rPr>
          <w:color w:val="000000"/>
          <w:sz w:val="28"/>
          <w:szCs w:val="28"/>
          <w:shd w:fill="FFFFFF" w:val="clear"/>
        </w:rPr>
        <w:t>№ 248-ФЗ «О государственном контроле (надзоре) и муниципальном контроле в Российской Федерации</w:t>
      </w:r>
      <w:r>
        <w:rPr>
          <w:color w:val="22272F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вета Юго-Северного сельского поселения Тихорецкого района от 29 декабря 2021 года № 78 «Об утверждении Положения о муниципальном контроле в сфере благоустройства на территории                 Юго-Северного сельского поселения Тихорецкого района», п о с т а н о в л я 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 Утвердить форму проверочного листа, подлежащего применению при осуществлении контрольных мероприятий по муниципальному контролю в сфере благоустройства на территории Юго-Северного сельского поселения Тихорец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ar-SA"/>
        </w:rPr>
        <w:t>Главному специалисту администрации Юго-Северного сельского поселения Тихорецкого района (Ковтун Н.А.) обеспечить обнародование настоящего постановл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4. Настоящее постановление вступает в силу со дня официального обнародования, но не ранее 01 марта 2022 года.</w:t>
      </w:r>
    </w:p>
    <w:p>
      <w:pPr>
        <w:pStyle w:val="Normal"/>
        <w:widowControl w:val="false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Юго-Северного сель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хорецкого района                                                        С.Ю. Карпунин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spacing w:lineRule="auto" w:line="252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УТВЕРЖДЕ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812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widowControl w:val="false"/>
        <w:tabs>
          <w:tab w:val="clear" w:pos="709"/>
          <w:tab w:val="left" w:pos="5812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widowControl w:val="false"/>
        <w:tabs>
          <w:tab w:val="clear" w:pos="709"/>
          <w:tab w:val="left" w:pos="5812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             </w:t>
      </w:r>
      <w:r>
        <w:rPr>
          <w:sz w:val="27"/>
          <w:szCs w:val="27"/>
        </w:rPr>
        <w:t xml:space="preserve"> года № _________</w:t>
      </w:r>
    </w:p>
    <w:p>
      <w:pPr>
        <w:pStyle w:val="Normal"/>
        <w:widowControl w:val="false"/>
        <w:ind w:firstLine="72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 xml:space="preserve"> – код, обеспечивающий переход на страницу в информационно – телекоммуникационной сети «Интернет», содержащую запись единого реестра контрольных (надзорных) мероприятий о профилактическом мероприятии, контрольном (надзорном) мероприятии, в рамках которого составлен соответствующий документ.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ого листа, подлежащего применению при осуществлении контрольных мероприятий по муниципальному контролю в сфере благоустройства на территории Юго-Северн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320"/>
      <w:bookmarkStart w:id="1" w:name="Par32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органа: администрация Юго-Северного сельского поселения Тихорецкого района (далее – администр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ого правового акта об утверждении формы проверочного листа: Постановление администрации Юго-Северного сельского поселения Тихорецкого района от _______ № 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писок</w:t>
      </w:r>
      <w:r>
        <w:rPr>
          <w:sz w:val="24"/>
          <w:szCs w:val="22"/>
        </w:rPr>
        <w:t xml:space="preserve"> </w:t>
      </w:r>
      <w:r>
        <w:rPr>
          <w:sz w:val="28"/>
          <w:szCs w:val="28"/>
        </w:rPr>
        <w:t>контрольных вопросов, содержащих обязательные требов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7"/>
        <w:gridCol w:w="3417"/>
        <w:gridCol w:w="672"/>
        <w:gridCol w:w="685"/>
        <w:gridCol w:w="667"/>
        <w:gridCol w:w="6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онтрольных вопросов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6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благоустройству общественных территорий?</w:t>
            </w:r>
          </w:p>
        </w:tc>
        <w:tc>
          <w:tcPr>
            <w:tcW w:w="3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. 2.1.2  раздел 2  </w:t>
            </w:r>
            <w:r>
              <w:rPr>
                <w:sz w:val="24"/>
                <w:szCs w:val="24"/>
              </w:rPr>
              <w:t>Правил благоустройства территории Юго-Северного сельского поселения Тихорецкого района</w:t>
            </w:r>
            <w:r>
              <w:rPr>
                <w:color w:val="000000"/>
                <w:sz w:val="24"/>
                <w:szCs w:val="24"/>
              </w:rPr>
              <w:t>, утвержденных решением  Совета Юго-Северного  сельского поселения Тихорецкого района от 06 ноября 2012 года  № 121 ( с изменениями от30.03.2020) (далее - Правила благоустройства)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благоустройству жилой застройки?</w:t>
            </w:r>
          </w:p>
        </w:tc>
        <w:tc>
          <w:tcPr>
            <w:tcW w:w="3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2.1-2.2.11 раздел 2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благоустройству общественных территорий рекреационного назначения?</w:t>
            </w:r>
          </w:p>
        </w:tc>
        <w:tc>
          <w:tcPr>
            <w:tcW w:w="3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3.1-2.3.6 раздел 2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о содержанию общественных территорий и порядка пользования такими территориями?</w:t>
            </w:r>
          </w:p>
        </w:tc>
        <w:tc>
          <w:tcPr>
            <w:tcW w:w="3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.2.2- 9.2.3 раздел 9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внешнему видов фасадов и ограждающих конструкций зданий, строений, сооружений?</w:t>
            </w:r>
          </w:p>
        </w:tc>
        <w:tc>
          <w:tcPr>
            <w:tcW w:w="3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3.1.1-3.1.5 раздел 3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роектирования, размещения, содержания и восстановления элементов благоустройства, в том числе после проведения работ?</w:t>
            </w:r>
          </w:p>
        </w:tc>
        <w:tc>
          <w:tcPr>
            <w:tcW w:w="3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2.4.2-2.5, 2.6.15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20-2.6.21 раздел 2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6.4  раздел 8, п.10.5.2. раздел 10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требования по организации освещения территории поселения, включая архитектурную подсветку зданий, строений, сооружений?</w:t>
            </w:r>
          </w:p>
        </w:tc>
        <w:tc>
          <w:tcPr>
            <w:tcW w:w="3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4.1-4.2 раздел 4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озеленение территории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?</w:t>
            </w:r>
          </w:p>
        </w:tc>
        <w:tc>
          <w:tcPr>
            <w:tcW w:w="3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2.1.4, п. 2.3.6, п.2.3.15, п.2.6.28 раздел 2, п.9.2.3 раздел 9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требования по размещению информации на территории поселения, в том числе установка указателей с наименованиями улиц и номерами домов, вывесок?</w:t>
            </w:r>
          </w:p>
        </w:tc>
        <w:tc>
          <w:tcPr>
            <w:tcW w:w="3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1.4 раздел 3, п. 6.1-6.1.1, п. 6.2.1-6.5 раздел 6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ли требования по размещению и содержанию детских и спортивных площадок?</w:t>
            </w:r>
          </w:p>
        </w:tc>
        <w:tc>
          <w:tcPr>
            <w:tcW w:w="3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2.8-2.2.10, 2.3.3, 2.3.12, 2.4.3 раздел 2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ли требования по размещению парковок (парковочных мест)?</w:t>
            </w:r>
          </w:p>
        </w:tc>
        <w:tc>
          <w:tcPr>
            <w:tcW w:w="3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6.24-2.6.25, 2.6.28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т ли требования по размещению малых архитектурных форм и городской мебели?</w:t>
            </w:r>
          </w:p>
        </w:tc>
        <w:tc>
          <w:tcPr>
            <w:tcW w:w="3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5 раздел 2, 5.1.22 раздел 5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организация пешеходных коммуникаций, в том числе тротуаров, аллей, дорожек, тропинок?</w:t>
            </w:r>
          </w:p>
        </w:tc>
        <w:tc>
          <w:tcPr>
            <w:tcW w:w="3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6.1-2.6.28 раздел 2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о обустройству территории поселения в целях обеспечения беспрепятственного передвижения по указанной территории инвалидов и других маломобильных групп населения?</w:t>
            </w:r>
          </w:p>
        </w:tc>
        <w:tc>
          <w:tcPr>
            <w:tcW w:w="3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.1 раздел 7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ся ли мероприятия по уборке территории поселения, в том числе в зимний период?</w:t>
            </w:r>
          </w:p>
        </w:tc>
        <w:tc>
          <w:tcPr>
            <w:tcW w:w="3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8.1-8.2.9 раздел 8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о организации приема поверхностных сточных вод?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8.1.6.6 раздел 8, п.9.2.6 раздел 9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о порядке проведения земляных работ?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9.1-9.2.8 раздел 9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аются ли положение правил благоустройства поселения по вопросу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?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3.1-13.19 раздел 13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ого правилами благоустройства порядка определения границ прилегающих территорий?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1.1-11.21 раздел 11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 ли праздничное оформление территории поселения?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2.1 раздел 12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 ли порядок участия граждан и организаций в реализации мероприятий по благоустройству территории поселения?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0.1-10.5.4 раздел 10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проверочного листа: «___» __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муниципального контроля в сфере благоустройства, в отношении которого проводится контрольное мероприятие: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(места) проведения контрольного мероприятия с заполнением проверочного лист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администрации сельского поселения Тихорецкого района о проведении контрольного мероприятия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контрольного мероприятия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должностного лица администрации, проводящего контрольное мероприятие и заполняющего проверочный лист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_____________                   __________________</w:t>
      </w:r>
    </w:p>
    <w:p>
      <w:pPr>
        <w:pStyle w:val="Normal"/>
        <w:spacing w:before="0" w:after="240"/>
        <w:ind w:left="645" w:hanging="0"/>
        <w:rPr/>
      </w:pPr>
      <w:r>
        <w:rPr>
          <w:sz w:val="24"/>
          <w:szCs w:val="24"/>
        </w:rPr>
        <w:t>должность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ab/>
        <w:tab/>
        <w:tab/>
        <w:tab/>
        <w:t xml:space="preserve">подпись </w:t>
        <w:tab/>
        <w:tab/>
        <w:tab/>
        <w:t xml:space="preserve"> Ф.И.О (при наличии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ind w:left="64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роверочный лист подписывается всеми должностными лицами контрольного органа принимавшими участие в проведении контрольного (надзорного) мероприятия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9:00Z</dcterms:created>
  <dc:creator>Пользователь</dc:creator>
  <dc:description/>
  <cp:keywords/>
  <dc:language>en-US</dc:language>
  <cp:lastModifiedBy>Popova</cp:lastModifiedBy>
  <cp:lastPrinted>2021-11-12T14:10:00Z</cp:lastPrinted>
  <dcterms:modified xsi:type="dcterms:W3CDTF">2022-03-16T12:53:00Z</dcterms:modified>
  <cp:revision>4</cp:revision>
  <dc:subject/>
  <dc:title/>
</cp:coreProperties>
</file>