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72183763" r:id="rId2"/>
        </w:object>
      </w: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___________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внесении изменения в решение Совета Юго-Северного сельского поселения Тихорецкого  района от 23 сентября 2016 года № 79                   «Об административной комиссии Юго-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целях уточнения состава административной комиссии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                (с изменением от 29 декабря 2017 года № 152, от 13 декабря 2019 года № 14) изменение,  изложив приложение 1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Главному специалисту администрации Юго-Северного сельского поселения Тихорецкого района (Ковтун Н.А.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 xml:space="preserve">         С.Ю. Карпунин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«Приложение 1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23.09.2016  № 79</w:t>
      </w:r>
    </w:p>
    <w:p>
      <w:pPr>
        <w:pStyle w:val="Normal"/>
        <w:ind w:left="5103" w:hanging="0"/>
        <w:rPr/>
      </w:pPr>
      <w:r>
        <w:rPr/>
        <w:t xml:space="preserve">(в редакции решения Совета 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___________№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Юго-Северн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тун</w:t>
            </w:r>
          </w:p>
          <w:p>
            <w:pPr>
              <w:pStyle w:val="Normal"/>
              <w:jc w:val="both"/>
              <w:rPr/>
            </w:pPr>
            <w:r>
              <w:rPr/>
              <w:t>Ната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-бюджетного отдела администрации Юго-Северн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 Юго-Северного сельского поселения Тихорецкого района, ответственный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оздова</w:t>
            </w:r>
          </w:p>
          <w:p>
            <w:pPr>
              <w:pStyle w:val="Normal"/>
              <w:jc w:val="both"/>
              <w:rPr/>
            </w:pPr>
            <w:r>
              <w:rPr/>
              <w:t>Таира Вейса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данец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сова            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ТОС Юго-Северного сельского поселения Тихорецкого района квартал № 2 (ст. Юго-Северная).               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 О.Н. Попо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0:00Z</dcterms:created>
  <dc:creator>админитсрация</dc:creator>
  <dc:description/>
  <cp:keywords/>
  <dc:language>en-US</dc:language>
  <cp:lastModifiedBy>Popova</cp:lastModifiedBy>
  <cp:lastPrinted>2021-12-08T08:17:00Z</cp:lastPrinted>
  <dcterms:modified xsi:type="dcterms:W3CDTF">2022-02-01T10:50:00Z</dcterms:modified>
  <cp:revision>6</cp:revision>
  <dc:subject/>
  <dc:title>РЕШЕНИЕ</dc:title>
</cp:coreProperties>
</file>