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43087768" r:id="rId2"/>
        </w:object>
      </w:r>
      <w:r>
        <w:rPr/>
        <w:t xml:space="preserve">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04» апреля 2022 </w:t>
        <w:tab/>
        <w:tab/>
        <w:tab/>
        <w:tab/>
        <w:t xml:space="preserve">                  </w:t>
        <w:tab/>
        <w:tab/>
        <w:t xml:space="preserve">  </w:t>
        <w:tab/>
        <w:t xml:space="preserve">                  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одготовке и обеспечению безаварийного пропуска паводковых вод в 2022 году и обеспечении первичных мер пожарной безопасности на территории Юго-Северного сельского поселения Тихорец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8-ФЗ   «О защите населения и территорий от чрезвычайных ситуаций природного и техногенного характера», в целях предупреждения возможных подтоплений населенных пунктов Юго-Северного сельского поселения Тихорецкого района, уменьшения риска возникновения чрезвычайных ситуаций и снижения возможного ущерба и обеспечения безопасности населения на территории Юго-Северного сельского поселения Тихорецкого района в период весеннего паводка, повышения уровня пожарной безопасности комиссия по предупреждению и ликвидации чрезвычайных ситуаций и обеспечению пожарной безопасности (далее - КЧС и ПБ) Юго-Северного сельского поселения Тихорецкого района РЕШ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ыполнение превентивных мероприятий по снижени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иска возникновения чрезвычайных ситуаций в период весеннего паво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итать обеспечение безаварийного пропуска весеннего половодья и паводковых вод 2022 года одной из приоритетных задач в деятельности органов администрации Юго-Северного сельского поселения Тихорец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ветственному специалисту (Андронова О.В.) продолжить мониторинг паводковой обстановки с ежедневным предоставлением информации об уровне воды на водных объектах, а также о проведенных за сутки мероприятиях и мероприятиях, планируемых на следующий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дроновой О.В. организовать контроль за состоянием приемных частей ливневых канализаций, коллекторов, очистных сооружений, придорожных канав и их своевременную очист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водковой комиссии организовать мероприятия по очистке берегов водных объектов, расположенных на территории поселения от карчей и бытового мус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заимодействие с ООО «Кубань-Джип-Центр» -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и рыбоводных участков на реке Платова по соблюдению режима безопасного пропуска павод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о признании права собственности на 7 объектов (дамб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укоснительное выполнение Плана мероприятий по безаварийному пропуску паводковых вод на территории Юго-Северного сельского поселения в 2022 год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целях качественной подготовки и проведения весенне-летнего пожароопасного периода 2022 года на территории Юго-Северного сельского поселения Тихорецкого района организовать реализацию комплекса мероприятий по обеспечению мер пожарной безопасности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должать работу, направленную на соблюдение требований пожарной безопасности, установленных приказом МЧС России от 26 января 2016 года     № 26 «Об утверждении порядка использования открытого огня и разведения костров на землях сельскохозяйственного назначения и землях запаса», проинформировать правообладателей земельных участков сельскохозяйственного назначения о требованиях Правил противопожарного режима в Российской Федерации, утвержденных постановлением Правительства Российской Федерации от 25 апреля 2012 года № 390 в части соблюдения требований пожарной безопасности на объектах и территориях сельскохозяйственного назнач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овести дополнительные предупредительные мероприятия в жилом секторе на объектах отопительного комплекса, образования, здравоохранения, социальной и коммунальной сфер направленные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ойчивую безаварийную работу и функционирование указанных объектов в летний пожароопасный сезон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в рамках представленных полномочий органами местного самоуправления первичных мер пожарной безопас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ое размещение на общедоступных стендах поселений, официальном сайте администрации Юго-Северного сельского поселения Тихорецкого района  наглядную агитацию, памятки, о соблюдении требований пожарной безопасности, а также при необходимости информирование граждан через передвижные (мобильные) громкоговорители об оперативной обстановке с пожарами и о соблюдении требований пожарной безопас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одолжить проведение собраний граждан с привлечением сотрудников ОМВД России по Тихорецкому району, работников «14 ПСО ФПС ГПС ГУ МЧС России по Краснодарскому краю», администраций поселений, казачества. На собраниях граждан проводить профилактические беседы о соблюдении мер пожарной безопасности в жилом секто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Ознакомить руководителей подведомственных учреждений с перечнем мер по ужесточению мер противопожарного режим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овать противопожарное обустройство населенных пунктов, обеспечить устройство необходимых противопожарных разрывов, противопожарных минерализованных полос вдоль границ населенных пунктов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ругие мероприятия, исключающие переброс огня при природных пожарах на здания и сооруж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доступ проезда пожарной техник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овести работы по испытанию пожарных гидрантов и водопроводных сетей на водоотдач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активизировать работу мобильных оперативных групп и административных комиссий на территории Юго-Северного сельского поселения Тихорецкого района по выполнению требований Закона Краснодарского края от 23 июля 2003 года № 608-КЗ в части касающейся статьи 7.15 «Об административных правонарушениях». О результатах работы еженедельно направлять информацию в ОНД и ПР Тихорецкого района и МКУ «Управление гражданской защиты» по установленной форме до особого распоряж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- организовать работу по очистке территорий населенных пунктов Юго-Северного сельского поселения Тихорецкого района в пределах противопожарных расстояний между зданиями, сооружениями и открытыми складами, а также участки, прилегающие к жилым домам и иным постройкам от горючих отходов, мусора, сухой травы и другой расти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ЧС и ПБ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 xml:space="preserve">    </w:t>
        <w:tab/>
        <w:tab/>
        <w:t xml:space="preserve">                             С.Ю. Карпун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О.В. Андроно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Заголово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6:00Z</dcterms:created>
  <dc:creator>1</dc:creator>
  <dc:description/>
  <cp:keywords/>
  <dc:language>en-US</dc:language>
  <cp:lastModifiedBy>User3</cp:lastModifiedBy>
  <cp:lastPrinted>2022-04-05T11:48:00Z</cp:lastPrinted>
  <dcterms:modified xsi:type="dcterms:W3CDTF">2022-04-05T08:48:00Z</dcterms:modified>
  <cp:revision>59</cp:revision>
  <dc:subject/>
  <dc:title>АДМИНИСТРАЦИЯ</dc:title>
</cp:coreProperties>
</file>