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968853202" r:id="rId2"/>
        </w:object>
      </w:r>
      <w:r>
        <w:rPr>
          <w:b/>
          <w:sz w:val="28"/>
          <w:szCs w:val="28"/>
        </w:rPr>
        <w:t xml:space="preserve">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    № 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Совета Юго-Северного сельского поселения Тихорецкого района от 10 сентября 2013 года № 159                                    «Об утверждении Положения о предоставлени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Федерального закона от 6 октября 2003 года № 131-ФЗ                             «Об общих принципах организации местного самоуправления в Российской Федерации», Устава Отрадненского сельского поселения Тихорецкого района, учитывая протест Тихорецкой межрайонной прокуратуры от 21 июля 2021 года № Прдр 259-21, Совет Юго-Северного сельского поселения Тихорец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 Внести в решение Совета Юго-Северного сельского поселения Тихорецкого района от 10 сентября 2013 года № 159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с изменениям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3 апреля 2015 года № 22, от 18 марта 2016 года № 66, от 17 ноября 2017 года № 140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пункт 4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4. Контроль за выполнением настоящего решения возложить                               на постоянную комиссию по социальным, организационно-правовым вопросам и местному самоуправлению Совета Юго-Северного сельского поселения Тихорецкого района (Щербак Н.А.)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в приложен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ункте 3 слова «предусмотрены реестром должностей муниципальной службы Краснодарского края, утвержденным Законом Краснодарского края                              от 8 июня 2007 года № 1243-КЗ «О Реестре муниципальных должностей                              и Реестре должностей муниципальной службы в Краснодарском крае» заменить словами «включены в перечень должностей муниципальной службы администрации Юго-Северного сельского поселения Тихорецкого района, утвержденный постановлением администрации Юго-Северного сельского поселения Тихорецкого района, в соответствии со статьей 13 Закона Краснодарского края от 8 июня 2007 года № 1244-КЗ                                             «О муниципальной службе в Краснодарском крае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ункт 4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4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                                         в информационно-телекоммуникационной сети «Интернет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гражданами - при поступлении на муниципальную служб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муниципальными служащими, замещающими должности муниципальной службы, включенные в перечень должностей, указанный в пункте 3 настоящего Положения, - ежегодно, не позднее 30 апреля года, следующего за отчетным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четвертый пункта 6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четвертый пункта 15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eastAsia="ar-SA"/>
        </w:rPr>
        <w:t>Ведущему специалисту администрации Юго-Северного сельского поселения Тихорецкого района (Ковтун Н.А.)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 Решение вступает в силу со дня его официального обнародования                   и распространяется на правоотношения, возникшие с 1 января 2021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  <w:bookmarkStart w:id="0" w:name="sub_105"/>
      <w:bookmarkStart w:id="1" w:name="sub_105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Юго-Северн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ихорецкого района                                                         С.Ю. Карпуни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sub_105"/>
      <w:bookmarkStart w:id="3" w:name="sub_105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>
      <w:rFonts w:eastAsia="Calib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3:00Z</dcterms:created>
  <dc:creator>Бородина М.В.</dc:creator>
  <dc:description/>
  <cp:keywords/>
  <dc:language>en-US</dc:language>
  <cp:lastModifiedBy>User</cp:lastModifiedBy>
  <cp:lastPrinted>2021-09-14T16:13:00Z</cp:lastPrinted>
  <dcterms:modified xsi:type="dcterms:W3CDTF">2022-03-25T10:29:00Z</dcterms:modified>
  <cp:revision>12</cp:revision>
  <dc:subject/>
  <dc:title>СОВЕТ МУНИЦИПАЛЬНОГО ОБРАЗОВАНИЯ</dc:title>
</cp:coreProperties>
</file>