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                                                                                                 № ____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ешение Совета Юго-Северного сельского поселения Тихорецкого района от 19 февраля 2021 года № 52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тоим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гибших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х родственников либо законного представ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е после установления органами внутренних дел его личности, и умерших (погибших), личность котор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ихорецкого района»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тоимости  услуг по погребению умерших (погибших), не 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Юго-Северного сельского поселением Тихорецкого района,</w:t>
      </w:r>
      <w:r>
        <w:rPr>
          <w:bCs/>
          <w:color w:val="000000"/>
          <w:kern w:val="2"/>
          <w:sz w:val="28"/>
          <w:szCs w:val="28"/>
        </w:rPr>
        <w:t xml:space="preserve"> на основании </w:t>
      </w:r>
      <w:r>
        <w:rPr>
          <w:sz w:val="28"/>
          <w:szCs w:val="28"/>
        </w:rPr>
        <w:t>письма региональной энергетической комиссии департамента цен и тарифов Краснодарского края</w:t>
      </w:r>
      <w:r>
        <w:rPr>
          <w:bCs/>
          <w:color w:val="000000"/>
          <w:kern w:val="2"/>
          <w:sz w:val="28"/>
          <w:szCs w:val="28"/>
        </w:rPr>
        <w:t>, Совет Юго-Северн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от 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февраля 202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стоимости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х родственников либо законного представ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е после установления органами внутренних дел 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и, и умерших (погибших)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х на территории Юго-Север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Тихорецкого района» (с изменениями от 26 февраля 2021 года № 53)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2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Юго-Север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ихорецкого района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.Ю. Карпуни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ихорецкого района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9 февраля 2021 года № 5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Тихорецкого района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№ 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х на территории  Юго-Северн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0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Юго-Север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   О.С. Ау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9:00Z</dcterms:created>
  <dc:creator>Козлова</dc:creator>
  <dc:description/>
  <cp:keywords/>
  <dc:language>en-US</dc:language>
  <cp:lastModifiedBy>User</cp:lastModifiedBy>
  <cp:lastPrinted>2022-02-11T16:57:00Z</cp:lastPrinted>
  <dcterms:modified xsi:type="dcterms:W3CDTF">2022-02-11T13:57:00Z</dcterms:modified>
  <cp:revision>3</cp:revision>
  <dc:subject/>
  <dc:title>Вносится</dc:title>
</cp:coreProperties>
</file>