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Юго-Северного сельского поселения Тихорецкого района от 26 февраля 2021 года № 5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уточнения стоимости услуг, предоставляемых согласно гарантированному перечню услуг по погребению,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   29 января  2020 года № 61 «Об утверждении коэффициента индексации выплат, пособий и компенсаций в 2020 году», Закона Краснодарского края от 4 февраля 2004 года № 666-КЗ «О погребении и похоронном деле в Краснодарском  крае», учитывая прейскурант гарантированного перечня услуг по погребению, оказываемых на территории муниципального образования Тихорецкий район      с 01 февраля 2021 года, согласованный с региональной энергетической комиссией департамента цен и тарифов Краснодарского края, Совет Юго-Северного сельского поселения Тихорецкого района  р е ш и л: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е в решение Совета Юго-Северного сельского поселения Тихорецкого района от 26 февраля 2021 года № 54 «Об утверждении  Прейскуранта гарантированного перечня услуг по погребению, оказываемых на территории Юго-Северного сельского поселения Тихорецкого района»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чальнику финансово-бюджетного отдела администрации             Юго-Северного сельского поселения Тихорецкого района (Лопатиной О.А.) обеспечить официальное опубликование настоящего реш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Юго-Северного сельского 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Тихорецкого района                                                        С.Ю. Карпунин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 февраля 2021 года № 5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 № ____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 погребенного, даты его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4,0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Ю. Карпун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5:00Z</dcterms:created>
  <dc:creator>Козлова</dc:creator>
  <dc:description/>
  <cp:keywords/>
  <dc:language>en-US</dc:language>
  <cp:lastModifiedBy>User</cp:lastModifiedBy>
  <cp:lastPrinted>2022-02-11T16:47:00Z</cp:lastPrinted>
  <dcterms:modified xsi:type="dcterms:W3CDTF">2022-02-11T13:48:00Z</dcterms:modified>
  <cp:revision>4</cp:revision>
  <dc:subject/>
  <dc:title>Вносится</dc:title>
</cp:coreProperties>
</file>