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30140457" r:id="rId2"/>
        </w:object>
      </w:r>
      <w:r>
        <w:rPr>
          <w:b/>
          <w:sz w:val="28"/>
          <w:szCs w:val="28"/>
        </w:rPr>
        <w:t xml:space="preserve">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29.12.2021                                                                                                          № 7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О внесении изменений в решение Совета Юго-Северного сельского поселения Тихорецкого района от 11 декабря 2020 года № 39</w:t>
      </w:r>
    </w:p>
    <w:p>
      <w:pPr>
        <w:pStyle w:val="Heading1"/>
        <w:spacing w:lineRule="auto" w:line="240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 бюджете Юго-Северн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ихорецкого района на 2021 год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В целях уточнения основных характеристик и параметров бюджета     Юго-Северного сельского поселения Тихорецкого района на 2021 год, утвержденных решением Совета Юго-Северного сельского поселения Тихорецкого района от 11 декабря 2020 года № 39, на основании Бюджетного кодекса Российской Федерации, устава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Normal"/>
        <w:suppressAutoHyphens w:val="true"/>
        <w:autoSpaceDE w:val="false"/>
        <w:ind w:firstLine="709"/>
        <w:rPr>
          <w:rFonts w:eastAsia="Calibri" w:cs="Calibri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Внести в решение Совета Юго-Северного сельского поселения Тихорецкого района от 11 декабря 2020 года № 39 «О бюджете Юго-Северного сельского поселения Тихорецкого района на 2021 год» (с изменениями               от 19 февраля 2021 года № 46, 02 апреля 2021 года № 56, 27 мая 2021 года                  № 62, 30 августа 2021 года № 69, 11 октября 2021 года № 73)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) в пункте 1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дпункты 1 и 2 изложить в следующей редак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1) общий объем доходов в сумме 21983,1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2) общий объем расходов в сумме 21809,3 тыс. рублей;»;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дпункт 4 изложить в следующей редак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4) профицит бюджета поселения в сумме 173,8 тыс. рублей.»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2) пункт 10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1) общий объем бюджетных ассигнований, направляемых на исполнение публичных нормативных обязательств, в сумме 555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2) резервный фонд администрации Юго-Северного сельского поселения Тихорецкого района в сумме 0,0 тыс. рублей.»;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3) пункт 13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Утвердить объем бюджетных ассигнований дорожного фонда Юго-Северного сельского поселения Тихорецкого района на 2021 год в сумме          3826,7 тыс. рублей;»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4) приложения 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7 изложить в новой редакции согласно приложениям    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6 к настоящему решению.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. 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Лопатину О.А. 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народовать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ind w:right="-1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С.Ю. Карпунин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3:00Z</dcterms:created>
  <dc:creator>Бородина М.В.</dc:creator>
  <dc:description/>
  <cp:keywords/>
  <dc:language>en-US</dc:language>
  <cp:lastModifiedBy>user</cp:lastModifiedBy>
  <cp:lastPrinted>2021-09-14T16:13:00Z</cp:lastPrinted>
  <dcterms:modified xsi:type="dcterms:W3CDTF">2022-01-12T13:23:00Z</dcterms:modified>
  <cp:revision>2</cp:revision>
  <dc:subject/>
  <dc:title>СОВЕТ МУНИЦИПАЛЬНОГО ОБРАЗОВАНИЯ</dc:title>
</cp:coreProperties>
</file>