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61988939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декабря 2021 года</w:t>
        <w:tab/>
        <w:tab/>
        <w:tab/>
        <w:tab/>
        <w:t xml:space="preserve">                  </w:t>
        <w:tab/>
        <w:tab/>
        <w:t xml:space="preserve">  </w:t>
        <w:tab/>
        <w:t xml:space="preserve">                № 13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населения на водных объектах в зимний период 2021-2022 годов и обеспечению пожарной безопасности, предупреждению чрезвычайных ситуаций при подготовке и проведении Новогодних и Рождественских праздничных мероприят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 № 68-ФЗ «О защите населения и территорий от чрезвычайных ситуаций природного и техногенного характера»,  № 69-ФЗ «О пожарной безопасности», Закона Краснодарского края от 31 марта 2000 года № 250-КЗ «О пожарной безопасности в Краснодарском крае» в целях принятия своевременных мер по предупреждению гибели и травматизма людей на водных объектах в зимний период, а также в целях обеспечения пожарной безопасности, предупреждения возможных чрезвычайных ситуаций в период проведения Новогодних и Рождественских праздников на территории Юго-Северного сельского поселения Тихорецкого района, комиссия по предупреждению и ликвидации чрезвычайных ситуаций и обеспечению пожарной безопасности администрации Юго-Северного сельского поселения Тихорецкого района Р Е Ш И Л А:</w:t>
      </w:r>
    </w:p>
    <w:p>
      <w:pPr>
        <w:pStyle w:val="31"/>
        <w:ind w:firstLine="709"/>
        <w:jc w:val="both"/>
        <w:rPr/>
      </w:pPr>
      <w:r>
        <w:rPr>
          <w:szCs w:val="28"/>
        </w:rPr>
        <w:t>1. Создать мониторинговую группу по обследованию мест возможного выхода людей на лед на водных объектах, расположенных на территории Юго-Северного сельского поселения Тихорецкого района. Мониторинговой группе организовать:</w:t>
      </w:r>
    </w:p>
    <w:p>
      <w:pPr>
        <w:pStyle w:val="31"/>
        <w:ind w:firstLine="709"/>
        <w:jc w:val="both"/>
        <w:rPr/>
      </w:pPr>
      <w:r>
        <w:rPr>
          <w:szCs w:val="28"/>
        </w:rPr>
        <w:t>- рейдовые мероприятия к местам возможного выхода населения на лед в период ледостава, таяния и разрушения льда на водных объектах, расположенных на территории Юго-Северного сельского поселения Тихорецкого района.</w:t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 </w:t>
      </w:r>
      <w:r>
        <w:rPr>
          <w:szCs w:val="28"/>
        </w:rPr>
        <w:t>Назначить ответственное лицо за обеспечение безопасности на водных объектах, расположенных на территории Юго-Северного сельского поселения Тихорецкого района в местах возможного выхода граждан на лед. Ответственному специалисту за обеспечение безопасности на водных объектах в местах возможного выхода граждан на лед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существлять контроль за состоянием и толщиной льда на водных объектах, расположенных на территории Юго-Северного сельского поселения Тихорецкого района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информировать население о правилах безопасного поведения на водных объектах в зимний период, в том числе по безопасности на льду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рекомендовать руководителям подведомственных учреждений Юго-Северного сельского поселения Тихорецкого района (Кливер С.А.,           Зайцева О.А.) организовать на официальных страницах учреждений в информационно-телекоммуникационной сети «Интернет» размещение памяток и листовок, предупреждающих выход на лед и правилах безопасного поведения на водных объектах в зимний период в срок до 28 декабря 2021 года;</w:t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- рекомендовать муниципальному бюджетному общеобразовательному учреждению средней общеобразовательной школе № 39 ст. Юго-Северной муниципального образования Тихорецкий район имени Героя Советского Союза А.В. Ляпидевского (Сидоренко), муниципальному бюджетному дошкольному общеобразовательному учреждению детский сад № 31 «Буратино» ст. Юго-Северной (Щербак), проведение дополнительных занятий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с учащимися и воспитанниками по правилам безопасного поведения на водных объектах в зимний период в срок до 28 декабря 2021года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рганизовать проведение совещания с руководителями предприятий и учреждений и собственниками (арендаторами) водных объектов по вопросу обеспечения безопасности на льду, организации привлечения и взаимодействия сил и средств при угрозе или возникновении чрезвычайных ситуаций на водных объектах в зимний период в срок до 28 декабря 2021 года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3. До 27 декабря 2021 года осуществить комплекс мероприятий, направленных на обеспечение общественной и пожарной безопасности в период подготовки и проведения Новогодних и Рождественских праздников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поддерживать общественный порядок в местах массового пребывания граждан совместно с представителями МВД России по Тихорецкому району, представителей казачества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рганизовать проверку надежности схем оповещения сотрудников администрации, порядка экстренной связи и взаимодействия с оперативным дежурным ЕДДС Тихорецкого района, органами правопорядка, а также готовности к практическим действиям в случае обострения обстановки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тработка вариантов действий руководителей, ответственных за проведение праздничных мероприятий, в случае угрозы возникновения (возникновении) чрезвычайных ситуаций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пределить порядок задействования резервных мощностей газо, водо, электроснабжения, связи, телекоммуникационных систем на объектах жизнедеятельности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рганизовать проведение разъяснительной  и информационной работы с населением по вопросам повышения бдительности граждан с раздачей памяток период проведения Новогодних и Рождественских праздников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4. Организовать проведение мероприятий по уборке мусора и наведению санитарного порядка на улицах населенных пунктов в период новогодних праздников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5. До 30 декабря 2021 года организовать дополнительные профилактические рейды по пожарной безопасности совместно с отделом надзорной деятельности, представителей администрации поселения, казачества в населенных пунктах Юго-Северного сельского поселения Тихорецкого района.</w:t>
      </w:r>
    </w:p>
    <w:p>
      <w:pPr>
        <w:pStyle w:val="31"/>
        <w:ind w:firstLine="709"/>
        <w:jc w:val="both"/>
        <w:rPr/>
      </w:pPr>
      <w:r>
        <w:rPr>
          <w:szCs w:val="28"/>
        </w:rPr>
        <w:t>6. До 28 декабря 2021 года в населенных пунктах Юго-Северного сельского поселения совместно с представителями администрации сельского поселения, казачества, руководителей ТОС, общественности провести обход частных домовладений к одинокопроживающим гражданам, в семьи, находящиеся в трудной жизненной ситуации с проведением инструктажей по соблюдению правил пожарной безопасности в осенне-зимний и отопительный периоды 2021-2022 годов;</w:t>
      </w:r>
    </w:p>
    <w:p>
      <w:pPr>
        <w:pStyle w:val="31"/>
        <w:ind w:firstLine="708"/>
        <w:jc w:val="both"/>
        <w:rPr/>
      </w:pPr>
      <w:r>
        <w:rPr>
          <w:szCs w:val="28"/>
        </w:rPr>
        <w:t>- на сходах граждан провести профилактические беседы о пожаробезопасном поведении в быту, в том числе по не недопущению оставления детей без присмотра и о запрете использования пиротехнической продукции детьми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разместить на общедоступных стендах Юго-Северного сельского поселения Тихорецкого района в информационно-телекоммуникационной сети Интернет на официальном сайте администрации Юго-Северного сельского поселения наглядную агитацию, памятки о соблюдении требований пожарной безопасности в осенне-зимний период и в период проведения Новогодних и Рождественских праздников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беспечить выполнение требований пожарной безопасности на подведомственных объектах, в том числе задействованных в проведении Новогодних и Рождественских праздниках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в срок до 30 декабря провести с сотрудниками администрации сельского поселения инструктажи по пожарной безопасности в выходные и праздничные дни согласно графику дежурства с росписью в журнале инструктажа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7. Рассмотреть вопрос на Совете депутатов Юго-Северного сельского поселения о планировании денежных средств из бюджета Юго-Северного сельского поселения в 2022 году на организацию участия граждан в деятельности добровольной пожарной охраны в срок до 28 декабр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         С.Ю. Карпун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1</dc:creator>
  <dc:description/>
  <cp:keywords/>
  <dc:language>en-US</dc:language>
  <cp:lastModifiedBy>User3</cp:lastModifiedBy>
  <cp:lastPrinted>2021-12-20T16:30:00Z</cp:lastPrinted>
  <dcterms:modified xsi:type="dcterms:W3CDTF">2021-12-20T13:30:00Z</dcterms:modified>
  <cp:revision>27</cp:revision>
  <dc:subject/>
  <dc:title>АДМИНИСТРАЦИЯ</dc:title>
</cp:coreProperties>
</file>