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809418652" r:id="rId2"/>
        </w:object>
      </w:r>
      <w:r>
        <w:rPr>
          <w:b/>
        </w:rPr>
        <w:t xml:space="preserve">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>
          <w:b/>
          <w:sz w:val="28"/>
          <w:szCs w:val="28"/>
          <w:lang w:eastAsia="ru-RU"/>
        </w:rPr>
        <w:t>АДМИНИСТРАЦИЯ ЮГО-СЕВЕРН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Юго-Северн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зеленых насаждений на территории Юго-Северного сельского поселения Тихорецкого района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расчета платы при уничтожении зеленых насаждений на территории Юго-Северного сельского поселения Тихорецкого района и на основании Закона Краснодарского края от 23 апреля 2013 года № 2695-КЗ     «Об охране зеленых насаждений в Краснодарском крае»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Юго-Северного сельского поселения Тихорецкого района на     2022 год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Юго-Северного сельского поселения Тихорецкого района (Ковтун Н.А.) обеспечить обнародование настоящего постановл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С.Ю. Карп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Юго-Северн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_______________ №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адки, посадочного материала и годового ухода в отношении одной единицы вида зеленых насаждений на территории Юго-Северного сельского поселения Тихорецкого района 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64"/>
        <w:gridCol w:w="1789"/>
        <w:gridCol w:w="24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1,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0,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4,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4,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5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,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5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6,5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49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  О.Н. Попова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7:00Z</dcterms:created>
  <dc:creator>User</dc:creator>
  <dc:description/>
  <dc:language>en-US</dc:language>
  <cp:lastModifiedBy>Popova</cp:lastModifiedBy>
  <cp:lastPrinted>2021-12-20T16:17:00Z</cp:lastPrinted>
  <dcterms:modified xsi:type="dcterms:W3CDTF">2021-12-20T13:17:00Z</dcterms:modified>
  <cp:revision>2</cp:revision>
  <dc:subject/>
  <dc:title/>
</cp:coreProperties>
</file>