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1 декабря 2020 года № 39«О бюджете Юго-Северного сельского поселения Тихорецкого района на 2021 год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21 года</w:t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 Юго-Северного сельского поселения Тихорецкого района от 11 декабря                 2020 года № 39«О бюджете Юго-Северн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ихорецкого района на 2021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1 августа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4:31:00Z</dcterms:modified>
  <cp:revision>2</cp:revision>
  <dc:subject/>
  <dc:title>Заключение</dc:title>
</cp:coreProperties>
</file>