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31 мая 2016 года № 100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нормативных затрат на обеспечение функций администрации Юго-Северного сельского поселения Тихорецкого район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21 года</w:t>
        <w:tab/>
        <w:tab/>
        <w:tab/>
        <w:tab/>
        <w:tab/>
        <w:tab/>
        <w:tab/>
        <w:t xml:space="preserve">                         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постановление администрации Юго-Северного сельского поселения Тихорецкого района от 31 мая 2016 года № 100 «Об утверждении нормативных затрат на обеспечение функций администрац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3 августа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2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4:29:00Z</dcterms:modified>
  <cp:revision>4</cp:revision>
  <dc:subject/>
  <dc:title>Заключение</dc:title>
</cp:coreProperties>
</file>