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равил определения платы по соглашению об установлении сервитута в отношении земельных участков находящихся в собственности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июля 2021 года</w:t>
        <w:tab/>
        <w:tab/>
        <w:tab/>
        <w:tab/>
        <w:tab/>
        <w:tab/>
        <w:tab/>
        <w:t xml:space="preserve">                          № 1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б утверждении Правил определения платы по соглашению об установлении сервитута в отношении земельных участков находящихся в собственности Юго-Северного сельского поселения Тихорецкого район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 июля 2021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09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8-17T14:09:00Z</dcterms:modified>
  <cp:revision>2</cp:revision>
  <dc:subject/>
  <dc:title>Заключение</dc:title>
</cp:coreProperties>
</file>