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 признании утратившим силу решения Совета Юго-Северного сельского поселения Тихорецкого района от 14 октября 2016 года № 81«Об утверждении Порядка досрочного прекращения полномочий лиц, замещающих муниципальные должности Юго-Северного сельского поселения Тихорецкого района, в связи с утратой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21 года</w:t>
        <w:tab/>
        <w:tab/>
        <w:tab/>
        <w:tab/>
        <w:tab/>
        <w:tab/>
        <w:tab/>
        <w:t xml:space="preserve">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признании утратившим силу решения Совета Юго-Северного сельского поселения Тихорецкого района от 14 октября 2016 года № 81«Об утверждении Порядка досрочного прекращения полномочий лиц, замещающих муниципальные должности Юго-Северного сельского поселения Тихорецкого района, в связи с утратой доверия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22 июн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4:06:00Z</dcterms:modified>
  <cp:revision>2</cp:revision>
  <dc:subject/>
  <dc:title>Заключение</dc:title>
</cp:coreProperties>
</file>