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30 августа 2017 года № 57 «Об утверждении отраслевой системы оплаты труда работников муниципальных казенных учреждений культуры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июня 2021 года</w:t>
        <w:tab/>
        <w:tab/>
        <w:tab/>
        <w:tab/>
        <w:tab/>
        <w:tab/>
        <w:tab/>
        <w:t xml:space="preserve">         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01 февраля 2021 года № 6 «О внесении изменения в постановление администрации Юго-Северного сельского поселения Тихорецкого района от 30 августа 2017 года № 57 «Об утверждении отраслевой системы оплаты труда работников муниципальных казенных учреждений культуры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 июн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04:00Z</dcterms:modified>
  <cp:revision>2</cp:revision>
  <dc:subject/>
  <dc:title>Заключение</dc:title>
</cp:coreProperties>
</file>