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 Юго-Северного сельского поселения Тихорецкого района от 01 февраля 2021 года № 6 «Об утверждении Порядка и условий предоставления в аренду муниципального имущества Юго-Северн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 июня 2021 года</w:t>
        <w:tab/>
        <w:tab/>
        <w:tab/>
        <w:tab/>
        <w:tab/>
        <w:tab/>
        <w:tab/>
        <w:t xml:space="preserve">                          № 1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я в постановление администрации Юго-Северного сельского поселения Тихорецкого района от 01 февраля 2021 года № 6 «Об утверждении Порядка и условий предоставления в аренду муниципального имущества Юго-Северн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3 июн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02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8-17T14:02:00Z</dcterms:modified>
  <cp:revision>2</cp:revision>
  <dc:subject/>
  <dc:title>Заключение</dc:title>
</cp:coreProperties>
</file>