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bookmarkStart w:id="0" w:name="_Hlk80111740"/>
      <w:bookmarkEnd w:id="0"/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1 декабря 2020 года № 39 «О бюджете Юго-Северного сельского поселения Тихорецкого района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я 2021 года</w:t>
        <w:tab/>
        <w:tab/>
        <w:tab/>
        <w:tab/>
        <w:tab/>
        <w:tab/>
        <w:tab/>
        <w:t xml:space="preserve">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 внесении изменений в решение Совета Юго-Северного сельского поселения Тихорецкого района от 11 декабря 2020 года                № 39 «О бюджете Юго-Северного сельского поселения Тихорецкого района на 2021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2 ма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6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8-17T13:56:00Z</dcterms:modified>
  <cp:revision>2</cp:revision>
  <dc:subject/>
  <dc:title>Заключение</dc:title>
</cp:coreProperties>
</file>