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84654312" r:id="rId2"/>
        </w:object>
      </w:r>
      <w:r>
        <w:rPr/>
        <w:t xml:space="preserve">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3 » августа 2021 года    </w:t>
        <w:tab/>
        <w:tab/>
        <w:tab/>
        <w:tab/>
        <w:tab/>
        <w:tab/>
        <w:tab/>
        <w:t xml:space="preserve">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защиты населения от чрезвычайных ситуаций в связи с осложнением метеорологической обстановки  на территории Юго-Северного сельского поселения Тихорецкого района.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КУ Краснодарского края «Территориальный центр мониторинга и прогнозирования чрезвычайных ситуаций природного и техногенного характера» прогнозируется 13 августа 2021 года и до конца суток 14 августа 2021 года местами в крае ожидается комплекс метеорологических явлений: сильный дождь, ливень в сочетании с грозой, градом, шквалистым усилением ветра до 20-23 м/с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асных природных явлений, повышения рисков техногенных аварий и катастроф из-за изношенности производственных фондов и коммунальных сетей на территории Тихорецкого  района в течении двух суток существует вероятность возникновения чрезвычайных ситуаций связанных с потерей устойчивости строительных кранов и их падением, повреждением и разрушением построек, кровли, рекламных щитов, обрывом воздушных линий связи и электропередач, обрушением слабо укрепленных, широкоформатных и ветхих конструкций, повреждением транспорта, увечьями людей из-за повала деревьев, 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большой вероятностью возникновения чрезвычайных ситуаций связанных с подтоплениями, отключением электроэнергии и водоснабжения, ухудшением пожароопасной обстановки, комиссия по предупреждению и ликвидации чрезвычайных ситуаций и обеспечению пожарной безопасности (далее – КЧС и ПБ) администрации Юго-Северного сельского поселения Тихорецкого района 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рганизовать реализацию комплекса мероприятий по обеспечению безопасности населения от чрезвычайных ситуаций природного характера, связанного с неблагоприятными погодными явлениями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упредить посыльных о готовности к оповещению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овать контроль уровня воды на водных объектах, расположенных на территории сельского поселения с докладом через каждые 2 часа в оперативный штаб через оперативного дежурного ЕДДС района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дготовить стационарный пункт временного размещения населения (СПВР) к приему пострадавших на базе МБОУ СОШ 3 39 ст. Юго-Северно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вести в полную готовность имеющиеся транспортные средства для перевозки эвакуируемо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овать круглосуточное дежурство специалистов администрации с     00 часов 00 минут 13 августа 2021 года до 08 часов 00 минут 16 августа 2021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вести обследование мест, подверженных подтоплению при выпадении аномального количества осад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чистку ливневых сто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я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 xml:space="preserve">    </w:t>
        <w:tab/>
        <w:tab/>
        <w:t xml:space="preserve">         О.В. Андроно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  О.Н. Поп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5:00Z</dcterms:created>
  <dc:creator>1</dc:creator>
  <dc:description/>
  <cp:keywords/>
  <dc:language>en-US</dc:language>
  <cp:lastModifiedBy>User3</cp:lastModifiedBy>
  <cp:lastPrinted>2021-08-17T14:14:00Z</cp:lastPrinted>
  <dcterms:modified xsi:type="dcterms:W3CDTF">2021-08-17T11:14:00Z</dcterms:modified>
  <cp:revision>6</cp:revision>
  <dc:subject/>
  <dc:title>АДМИНИСТРАЦИЯ</dc:title>
</cp:coreProperties>
</file>