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Юго-Северного сельского поселения Тихорец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заседания Совета по противодействию коррупции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4 марта 2021 года</w:t>
        <w:tab/>
        <w:tab/>
        <w:tab/>
        <w:tab/>
        <w:tab/>
        <w:tab/>
        <w:tab/>
        <w:tab/>
        <w:t xml:space="preserve">                   № 1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– А.В. Аулов, глава Юго-Северного сельского поселения Тихорецкого района, председатель 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Совета – О.С. Аулов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овета – Н.С. Тучкова, главный специалист администрации Юго-Северного сельского поселения Тихорецкого района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стники заседа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Г.П. Михайленко, депутат Совета Юго-Северного сельского поселения Тихорецк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С.П. Ткаченко, депутат Совета Юго-Северного сельского поселения Тихорецк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О.А. 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С.А. Кливер, директор муниципального казенного учреждения культуры «Централизованная клубная система Юго-Северного сельского поселения Тихорецк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О.Н. Федосова, руководитель ТОС ст. Юго-Северной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ГЛАШЕННЫЕ: муниципальные служащие администрации сельского по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ЕСТКА Д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О </w:t>
      </w:r>
      <w:r>
        <w:rPr>
          <w:sz w:val="27"/>
          <w:szCs w:val="27"/>
        </w:rPr>
        <w:t>работе по противодействию коррупции в администрации                             Юго-Северного сельского поселения Тихорецкого района за 2020 год – докладчик Н.С. Тучк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О рассмотрении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             2021 году (за отчетный период 2020 года) – </w:t>
      </w:r>
      <w:r>
        <w:rPr>
          <w:rFonts w:eastAsia="Calibri"/>
          <w:sz w:val="27"/>
          <w:szCs w:val="27"/>
          <w:lang w:eastAsia="en-US"/>
        </w:rPr>
        <w:t>докладчик Н.С. Тучкова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В.Аулов: Добрый день, уважаемые коллеги!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в течение - 30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ыступила </w:t>
      </w:r>
      <w:r>
        <w:rPr>
          <w:sz w:val="27"/>
          <w:szCs w:val="27"/>
        </w:rPr>
        <w:t xml:space="preserve">Н.С. Тучкова, главный специалист администрации Юго-Северного сельского поселения Тихорецкого района </w:t>
      </w:r>
      <w:r>
        <w:rPr>
          <w:rFonts w:eastAsia="Calibri"/>
          <w:sz w:val="27"/>
          <w:szCs w:val="27"/>
          <w:lang w:eastAsia="en-US"/>
        </w:rPr>
        <w:t xml:space="preserve">с информацией «О </w:t>
      </w:r>
      <w:r>
        <w:rPr>
          <w:sz w:val="27"/>
          <w:szCs w:val="27"/>
        </w:rPr>
        <w:t>работе по противодействию коррупции в администрации Юго-Северного сельского поселения Тихорецкого района за 2020 год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противодействию коррупции в администрации                       Юго-Северного сельского поселения Тихорецкого района осуществляются в рамках законодательства Российской Федерации и в соответствии с Планом противодействия коррупции в Юго-Северном сельском поселении Тихорецкого района, который был подготовлен с учетом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                № 789-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противодействию коррупции в администрации поселения организована и осуществляется ответственным должностным лицом - главным специалистом администрации, прошедшим обучение по соответствующей программе в 2019 год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дминистрации осуществляются мероприятия, направленные на устранение причин и условий, способствующих возникновению корруп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Создан Совет по противодействию коррупции, в состав которого входят: председатель Совета – глава сельского поселения, заместитель председателя Совета – начальник финансов-бюджетного отдела администрации, секретарь Совета – должностное лицо администрации, депутаты Совета Юго-Северного сельского поселения и руководители подведомственных учрежд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0 году было проведено 4 заседания Совета по противодействию коррупции. На заседаниях были рассмотрены следующие вопрос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законодательства Российской Федерации при работе с обращениями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изменениях в законодательстве в сфере противодействия корруп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оценки коррупционных рисков, возникающих при реализации муниципальными служащими администрации Юго-Северного сельского поселения Тихорецкого района своих функ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рганизации работы по предоставлению муниципальными служащими администрации и руководителями подведомственных учреждений сведений о доходах, расходах, обязательствах имущественного характера и другие вопрос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 Осуществляет работу Комиссия по соблюдению требований к служебному поведению и урегулированию конфликта интересов на муниципальной службе в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2020 года проведено 2 заседания Комиссии, на которых рассматривались уведомления шести муниципальных служащих о выполнении ими иной оплачиваемой работы, конфликта интересов не выя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ми служащими в установленный срок и по установленной форме (до 1 апреля) предоставлены сведения об адресах сайтов и (или) страниц сайтов в информационно-телекоммуникационной сети «Интернет», на которых муниципальные служащие размещают общедоступную информацию                         (на основании статьи 15.1 Федерального закона «О муниципальной службе в Российской Федерации»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Ежегодно до 30 апреля муниципальными служащими администрации предоставляются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. Сведения предоставляются по установленной форме «Справка БК». В 2020 году такие сведения предоставили 5 муниципальных служащих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 своих и членов своей семьи главой поселения предоставляются в Управление контроля, профилактике коррупционных и иных правонарушений администрации Краснодарского края. В 2020 году на предоставленные главой сведения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 Управление контроля 10 депутатов поселения предоставили уведомления о несовершении в течение отчетного периода сделок, предусмотренных частью 1 статьи 3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по установлен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главы поселения и муниципальных служащих в обязательном порядке размещаются на официальном сайте поселения в разделе «Противодействие корруп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Проводится антикоррупционная экспертиза проектов нормативных правовых актов Юго-Северн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тикоррупционная экспертиза проектов осуществляется должностным лицом администрации поселения, ответственным за ее проведение, в соответствии Порядком проведения антикоррупционной экспертизы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             25 марта 2011 года № 24 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0 году проведена экспертиза 32 проектов, коррупциогенные факторы не выяв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все проекты НПА размещаются на официальном сайте администрации в разделе «Антикоррупционная экспертиза» для проведения независимой антикоррупционной экспертизы. По ее результатам заключений от независимых экспертов не поступа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Юго-Северного сельского поселения проводит работу, направленную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. Всего проверено на наличие коррупциогенных факторов 32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ю качества нормативных правовых актов способствует также направление отделами, управлениями администрации муниципального образования Тихорецкий район, Тихорецкой межрайонной прокуратурой модельных проектов НП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sz w:val="27"/>
          <w:szCs w:val="27"/>
        </w:rPr>
        <w:t>Так, в 2020 году на основании модельных актов приняты два административных регламента предоставления муниципальных услуг в сфере градостроительства, утверждено положение</w:t>
      </w:r>
      <w:r>
        <w:rPr>
          <w:rFonts w:eastAsia="Calibri"/>
          <w:color w:val="000000"/>
          <w:sz w:val="27"/>
          <w:szCs w:val="27"/>
        </w:rPr>
        <w:t xml:space="preserve">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Юго-Северного сельского поселения Тихорецкого района, посадки (взлета) на расположенные в границах населенных пунктов Юго-Северного сельского поселения Тихорецкого района площадки, сведения о которых не опубликованы в документах аэронавигационной информации и друг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азвития правовой основы противодействия коррупции в сельском поселении в соответствии с действующим законодательством внесены изменения в 9 нормативных правовых актов (решения – 4, постановления – 5), из них на основании протестов Тихорецкой межрайонной прокуратуры внесены изменения в 4 нормативных правовых акта, два постановления признаны утратившими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0 году и истекший период 2021 года экспертных заключений из регистра муниципальных правовых актов Краснодарского края не поступа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служащие участвуют в ежеквартальных семинарах-совещаниях, в том числе по вопросам муниципального нормотворчества, которые проводятся в администрации муниципального образования Тихорец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Отчеты о реализации плана противодействия коррупции направляются в управление правового обеспечения и муниципальной службы администрации муниципального образования Тихорецкий район один раз в полугод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сельского поселения (http://ugo-severnoe.ru), размещаются проекты нормативных правовых актов, а также принятых нормативных правовых актов и ненормативных. Локальные нормативные акты об изменениях в законодательстве о противодействии коррупции и прохождении муниципальной службы размещены на информационном стенде и на официальном сайте админист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ращений граждан в письменной и устной форме о фактах коррупции за истекший период в администрацию сельского поселения не поступал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 Проводится работа по повышению квалификации муниципальных служащих администрации, в том числе по программам противодействия коррупции. В 2020 повысили квалификацию, двое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целях реализации возможности граждан беспрепятственно информировать о фактах совершения коррупционных правонарушений муниципальных служащих, администрацией сельского поселения организован «телефон доверия»: 8(86196) 43-1-18.</w:t>
      </w:r>
    </w:p>
    <w:p>
      <w:pPr>
        <w:pStyle w:val="Normal"/>
        <w:autoSpaceDE w:val="false"/>
        <w:spacing w:lineRule="atLeast" w:line="2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rFonts w:eastAsia="Calibri"/>
          <w:sz w:val="27"/>
          <w:szCs w:val="27"/>
          <w:lang w:eastAsia="en-US"/>
        </w:rPr>
        <w:t xml:space="preserve"> Выступила </w:t>
      </w:r>
      <w:r>
        <w:rPr>
          <w:sz w:val="27"/>
          <w:szCs w:val="27"/>
        </w:rPr>
        <w:t xml:space="preserve">Н.С. Тучкова, главный специалист администрации                     Юго-Северного сельского поселения Тихорецкого района </w:t>
      </w:r>
      <w:r>
        <w:rPr>
          <w:rFonts w:eastAsia="Calibri"/>
          <w:sz w:val="27"/>
          <w:szCs w:val="27"/>
          <w:lang w:eastAsia="en-US"/>
        </w:rPr>
        <w:t>с информацией                    «</w:t>
      </w:r>
      <w:r>
        <w:rPr>
          <w:sz w:val="27"/>
          <w:szCs w:val="27"/>
        </w:rPr>
        <w:t>О рассмотрении Методических рекомендаций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              в 2021 году (за отчетный период 2020 года) (письмо администрации МОТР от 14.01.2021 № 169 «О направлении Методических рекомендаций)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Заслушав и обсудив доклады выступающих, Совет по противодействию коррупции реш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нформацию выступающих принять к сведению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еализацию полномочий по осуществлению мер по противодействию коррупции в границах поселения, в том числе по организации сотрудничества с правоохранительными органами, срок - постоянно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работы по антикоррупционному просвещению граждан, предусмотрев соответствующие мероприятия в муниципальных программах, срок - постоянно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вета                                                                                        А.В. Аулов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кретарь совета                                                                                          Н.С. Тучкова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???????? ????? (2)_"/>
    <w:qFormat/>
    <w:rPr>
      <w:sz w:val="26"/>
      <w:lang w:bidi="ar-SA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2:00Z</dcterms:created>
  <dc:creator>Admin</dc:creator>
  <dc:description/>
  <cp:keywords/>
  <dc:language>en-US</dc:language>
  <cp:lastModifiedBy>User</cp:lastModifiedBy>
  <cp:lastPrinted>2020-07-17T15:29:00Z</cp:lastPrinted>
  <dcterms:modified xsi:type="dcterms:W3CDTF">2021-08-12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338603</vt:r8>
  </property>
</Properties>
</file>