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557552452" r:id="rId2"/>
        </w:objec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 ТИХОР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0" w:hanging="0"/>
        <w:rPr>
          <w:sz w:val="28"/>
          <w:szCs w:val="28"/>
        </w:rPr>
      </w:pPr>
      <w:r>
        <w:rPr>
          <w:sz w:val="28"/>
          <w:szCs w:val="28"/>
        </w:rPr>
        <w:t>«21» июня 2021 года      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защиты населения от чрезвычайных ситуаций в связи с осложнением метеорологической обстановки на территории Юго-Северного сельского поселения Тихорецкого района</w:t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большой вероятностью возникновения чрезвычайных ситуаций, связанных с подтоплением, отключением электроэнергии и водоснабжения, ухудшения пожароопасной обстановки на территории Юго-Северного сельского поселения Тихорецкого района </w:t>
      </w:r>
      <w:r>
        <w:rPr/>
        <w:t>комиссия по предупреждению и ликвидации чрезвычайных ситуаций и обеспечению пожарной безопасности Юго-Северного сельского поселения Тихорецкого района РЕШИЛА: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1. Организовать комплекс мероприятий по обеспечению безопасности населения от чрезвычайных ситуаций природного характера связанного с неблагоприятными явлениями, а именно: 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1.1. предупредить посыльных быть готовыми к оповещению на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1.2.вести мониторинг уровня воды на дамбах, расположенных на территории сельского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1.3. подготовить стационарный пункт временного размещения населения, расположенного в МБОУ СОШ № 39 ст. Юго-Северной, к приему пострадавших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1.3. организовать круглосуточное дежурство специалистов администрации сельского поселения.</w:t>
      </w:r>
    </w:p>
    <w:p>
      <w:pPr>
        <w:pStyle w:val="Normal"/>
        <w:shd w:fill="FFFFFF" w:val="clear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ЧС и ПБ Юго-Северного сель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ab/>
        <w:tab/>
        <w:t xml:space="preserve">    </w:t>
        <w:tab/>
        <w:tab/>
        <w:t xml:space="preserve">        С.Ю. Карпунин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ЧС и ПБ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Тихорецкого района                                                                           О.В. Андронова </w:t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s21">
    <w:name w:val="ts21"/>
    <w:qFormat/>
    <w:rPr>
      <w:rFonts w:ascii="Arial" w:hAnsi="Arial" w:cs="Arial"/>
      <w:b/>
      <w:bCs/>
      <w:color w:val="7F7F7F"/>
      <w:sz w:val="24"/>
      <w:szCs w:val="24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01:00Z</dcterms:created>
  <dc:creator>1</dc:creator>
  <dc:description/>
  <cp:keywords/>
  <dc:language>en-US</dc:language>
  <cp:lastModifiedBy>User3</cp:lastModifiedBy>
  <cp:lastPrinted>2021-06-28T10:56:00Z</cp:lastPrinted>
  <dcterms:modified xsi:type="dcterms:W3CDTF">2021-06-28T07:56:00Z</dcterms:modified>
  <cp:revision>29</cp:revision>
  <dc:subject/>
  <dc:title>АДМИНИСТРАЦИЯ</dc:title>
</cp:coreProperties>
</file>