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ИХОРЕЦКОГО РАЙОНА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</w:t>
        <w:tab/>
        <w:t xml:space="preserve">         </w:t>
        <w:tab/>
        <w:t xml:space="preserve">                                                               №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ница Юго-Север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Юго-Северного сельского поселения Тихорецкого района от 01 февраля 2021 года № 6    «Об утверждении Порядка и условий предоставления в аренду муниципального имущества Юго-Северного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Тихорецкого района, включенного в перечень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назначенного для передачи во влад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у поддержки субъектов мал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4.1 Федерального закона от 24 июля 2007 года № 209-ФЗ «О развитии малого и среднего предпринимательства в Российской Федерации», п о с т а н о в л я ю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>в приложение к постановлению администрации Юго-Северного сельского поселения Тихорецкого района от 01 февраля 2021 года № 6 «Об утверждении Порядка и условий предоставления в аренду муниципального имущества Юго-Северного сельского поселения Тихорецкого район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изложив пункт 1.3 раздела 1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7" w:top="3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 Арендаторами муниципального имущества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 (за исключением указанных в статье 15 Федерального закона от 24 июля               2007 года № 209-ФЗ «О развитии малого и среднего предпринимательства                     в Российской Федерации» (далее − Федеральный закон № 209-ФЗ)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, а также субъектов малого и среднего предпринимательства, которым в соответствии со статьей 14 указанного закона поддержка не может оказываться), зарегистрированные в установленном законодательством порядке на территории Юго-Северного сельского поселения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Тихорецкого района, сведения о которых внесены в единый реестр субъектов малого и среднего предпринимательства и единый реестр организаций, образующих инфраструктуру поддержки субъектов малого и среднего предпринимательства (далее - субъекты предпринимательства)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Арендаторами муниципального имущества в соответствии с настоящим Порядком являются также физические лица, не являющиеся индивидуальными предпринимателями и применяющими специальный налоговый режим «Налог на профессиональный доход» (далее – также субъекты предпринимательства).»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2. Начальнику финансово-бюджетного отдела администрации Юго-Северного сельского поселения Тихорецкого района (Аулова О.С.) обеспечить официальное обнародование настоящего постановл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лавы Юго-Северного сельского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оселения Тихорецкого района</w:t>
        <w:tab/>
        <w:tab/>
        <w:tab/>
        <w:tab/>
        <w:t xml:space="preserve">                   С.Ю. Карпунин</w:t>
      </w:r>
    </w:p>
    <w:sectPr>
      <w:headerReference w:type="default" r:id="rId5"/>
      <w:type w:val="nextPage"/>
      <w:pgSz w:w="11906" w:h="16838"/>
      <w:pgMar w:left="1701" w:right="56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3:00Z</dcterms:created>
  <dc:creator>Галина</dc:creator>
  <dc:description/>
  <cp:keywords/>
  <dc:language>en-US</dc:language>
  <cp:lastModifiedBy>user</cp:lastModifiedBy>
  <cp:lastPrinted>2020-05-22T14:03:00Z</cp:lastPrinted>
  <dcterms:modified xsi:type="dcterms:W3CDTF">2021-06-07T13:07:00Z</dcterms:modified>
  <cp:revision>60</cp:revision>
  <dc:subject/>
  <dc:title/>
</cp:coreProperties>
</file>