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68497985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февраля 2021 года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 мерах по предупреждению и ликвидации возможных чрезвычайных ситуаций, связанных с неблагоприятными погодными условиями, в зимний период 2021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      № 68-ФЗ «О защите населения и территорий от чрезвычайных ситуаций природного и техногенного характера», в целях предупреждения и ликвидации возможных чрезвычайных ситуаций на территории Юго-Северного сельского поселения Тихорецкого района, связанных с неблагоприятными погодными условиями в зимний период 2021 года, комиссия по предупреждению и ликвидации чрезвычайных ситуаций и обеспечению пожарной безопасности (далее - КЧС и ПБ) Юго-Северного сельского поселения Тихорец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вести информацию до присутствующих о  введении на территории муниципального образования Тихорецкий район режима функционирования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Тихорецкий район </w:t>
      </w:r>
      <w:r>
        <w:rPr>
          <w:szCs w:val="28"/>
        </w:rPr>
        <w:t xml:space="preserve"> </w:t>
      </w:r>
      <w:r>
        <w:rPr>
          <w:sz w:val="28"/>
          <w:szCs w:val="28"/>
        </w:rPr>
        <w:t>с     16 февраля по19 февраля 2021 года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/>
      </w:pPr>
      <w:r>
        <w:rPr>
          <w:szCs w:val="28"/>
        </w:rPr>
        <w:t>2. Контролировать организацию и проведение мероприятий по предупреждению и ликвидации возможных чрезвычайных ситуаций, связанных с неблагоприятными погодными условиями в зимний период 2021 года на территории Юго-Северного сельского поселения Тихорецкого района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>
          <w:szCs w:val="28"/>
        </w:rPr>
      </w:pPr>
      <w:r>
        <w:rPr>
          <w:szCs w:val="28"/>
        </w:rPr>
        <w:t xml:space="preserve">2.1. Организовать круглосуточное дежурство ответственных должностных лиц администрации Юго-Северного сельского поселения Тихорецкого района с 16 февраля до 19 февраля 2021 года. 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>
          <w:szCs w:val="28"/>
        </w:rPr>
      </w:pPr>
      <w:r>
        <w:rPr>
          <w:szCs w:val="28"/>
        </w:rPr>
        <w:t xml:space="preserve">Андроновой О.В., специалис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Юго-Северного сельского поселения Тихорецкого района подготовить и предоставить график дежурств по установленной  форме в ЕДДС Тихорецкого района на адрес электронной почты </w:t>
      </w:r>
      <w:hyperlink r:id="rId6">
        <w:r>
          <w:rPr>
            <w:rStyle w:val="InternetLink"/>
            <w:b/>
            <w:bCs/>
            <w:szCs w:val="28"/>
          </w:rPr>
          <w:t>ugz_tich@mail.ru</w:t>
        </w:r>
      </w:hyperlink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рок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 16.02.2021г.</w:t>
      </w:r>
    </w:p>
    <w:p>
      <w:pPr>
        <w:pStyle w:val="TextBody"/>
        <w:tabs>
          <w:tab w:val="clear" w:pos="708"/>
          <w:tab w:val="left" w:pos="1455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. Организовать мероприятия по расчистке дорог на территории населенных пунктов Юго-Северного сельского поселения Тихорецкого района </w:t>
      </w:r>
      <w:r>
        <w:rPr/>
        <w:t xml:space="preserve">от снежных заносов, очистке </w:t>
      </w:r>
      <w:r>
        <w:rPr>
          <w:szCs w:val="28"/>
        </w:rPr>
        <w:t>подъездов к школьным, дошкольным учреждениям и другим социально значимым объектам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>
          <w:szCs w:val="28"/>
        </w:rPr>
      </w:pPr>
      <w:r>
        <w:rPr>
          <w:szCs w:val="28"/>
        </w:rPr>
        <w:t xml:space="preserve">О.Н. Поповой, главному специалисту администрации Юго-Северного сельского поселения Тихорецкого района подготовить и предоставить информацию в ЕДДС Тихорецкого района на адрес электронной почты </w:t>
      </w:r>
      <w:hyperlink r:id="rId7">
        <w:r>
          <w:rPr>
            <w:rStyle w:val="InternetLink"/>
            <w:b/>
            <w:bCs/>
            <w:szCs w:val="28"/>
          </w:rPr>
          <w:t>ugz_tich@mail.ru</w:t>
        </w:r>
      </w:hyperlink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нформацию</w:t>
      </w:r>
      <w:r>
        <w:rPr>
          <w:b/>
          <w:bCs/>
          <w:szCs w:val="28"/>
        </w:rPr>
        <w:t xml:space="preserve"> </w:t>
      </w:r>
      <w:r>
        <w:rPr>
          <w:szCs w:val="28"/>
        </w:rPr>
        <w:t>о привлекаемой технике (с указанием сведений по каждому привлекаемому водителю (трактористу по установленной форме в срок до 16.02.2021 г.</w:t>
      </w:r>
    </w:p>
    <w:p>
      <w:pPr>
        <w:pStyle w:val="TextBody"/>
        <w:tabs>
          <w:tab w:val="clear" w:pos="708"/>
          <w:tab w:val="left" w:pos="1551" w:leader="none"/>
        </w:tabs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>2.3. Проверить готовность к обеспечению нормального функционирования транспортного сообщения в условиях неблагоприятных гидрометеорологических явлений (проверить готовность необходимой техники, провести заготовку противогололедных материалов на дорогах в зонах ответственности) в течение зимнего периода 2021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4. Директору МКУК ЦКС «Юго-Северного СПТР» провести мероприятия по обеспечению готовности к работе в условиях неблагоприятных гидрометеорологических явлений для размещения пункта обогрева и питания в здании Дома культуры ст. Юго-Северной в срок с 16 февраля 2021 года и в течение зимнего периода 2021 года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>
          <w:szCs w:val="28"/>
        </w:rPr>
      </w:pPr>
      <w:r>
        <w:rPr>
          <w:szCs w:val="28"/>
        </w:rPr>
        <w:t>2.5. Предусмотреть места стоянок большегрузной техники, автобусов и автомобилей в случае ухудшения дорожной обстановки на территории магазина «Минимаркет», по ул. Северной,59, вдоль Федеральной трассы М-29 Кавказ по ул. Северной в районе жилого сектора № 182 на период с 16 февраля 2021 года и в течение зимнего периода 2021 года.</w:t>
      </w:r>
    </w:p>
    <w:p>
      <w:pPr>
        <w:pStyle w:val="TextBody"/>
        <w:tabs>
          <w:tab w:val="clear" w:pos="708"/>
          <w:tab w:val="left" w:pos="1455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6. В целях обеспечения безопасности людей на водных объектах в зимний период 2021 года на основании решения КЧС и ПБ от 14.12.2020 года № 9 на территории Юго-Северного сельского поселения продолжать проводить мониторинговыми группами рейдовые мероприятия к местам возможного выхода на лед граждан к водным объектам, распложенных на территории Юго-Северного сельского поселения Тихорецкого района в течение зимнего периода 2021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ugz_tich@mail.ru" TargetMode="External"/><Relationship Id="rId7" Type="http://schemas.openxmlformats.org/officeDocument/2006/relationships/hyperlink" Target="mailto:ugz_tic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1-01-18T14:37:00Z</cp:lastPrinted>
  <dcterms:modified xsi:type="dcterms:W3CDTF">2021-02-18T08:23:00Z</dcterms:modified>
  <cp:revision>35</cp:revision>
  <dc:subject/>
  <dc:title>АДМИНИСТРАЦИЯ</dc:title>
</cp:coreProperties>
</file>