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1 декабря 2020 года № 39 «О бюджете Юго-Северного сельского поселения Тихорецкого района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февраля 2021 года</w:t>
        <w:tab/>
        <w:tab/>
        <w:tab/>
        <w:tab/>
        <w:tab/>
        <w:tab/>
        <w:tab/>
        <w:t xml:space="preserve">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 Юго-Северного сельского поселения Тихорецкого района от 11 декабря                2020 года № 39 «О бюджете Юго-Северного сельского поселения Тихорецкого района на 2021 го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02 феврал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2-25T11:53:00Z</dcterms:modified>
  <cp:revision>2</cp:revision>
  <dc:subject/>
  <dc:title>Заключение</dc:title>
</cp:coreProperties>
</file>