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решение Совета Юго-Северного сельского поселения Тихорецкого района от 20 февраля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21 года</w:t>
        <w:tab/>
        <w:tab/>
        <w:tab/>
        <w:tab/>
        <w:tab/>
        <w:tab/>
        <w:tab/>
        <w:t xml:space="preserve">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я в решение Совета Юго-северного сельского поселения Тихорецкого района от 20 февраля 2009 года                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9 январ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2-25T11:50:00Z</dcterms:modified>
  <cp:revision>2</cp:revision>
  <dc:subject/>
  <dc:title>Заключение</dc:title>
</cp:coreProperties>
</file>