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б установлении оценочной стоимости посадки, посадочного материала и годового ухода в отношении одной единицы зеленых насаждени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Юго-Северного сельского поселения Тихорецкого района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21 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1 года</w:t>
        <w:tab/>
        <w:tab/>
        <w:tab/>
        <w:tab/>
        <w:tab/>
        <w:tab/>
        <w:tab/>
        <w:t xml:space="preserve">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становлении оценочной стоимости посадки, посадочного материала и годового ухода в отношении одной единицы зеленых насаждений  на территории Юго-Северного сельского поселения Тихорецкого района на 2021 го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8 январ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2-25T11:39:00Z</dcterms:modified>
  <cp:revision>6</cp:revision>
  <dc:subject/>
  <dc:title>Заключение</dc:title>
</cp:coreProperties>
</file>