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3464142" r:id="rId2"/>
        </w:objec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ЮГО-СЕВЕРНОГО СЕЛЬСКОГО ПОСЕЛЕНИЯ ТИХОРЕЦКОГО 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4.12.2018 г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№ 90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и бюджетных росписей главных распорядителей средств бюджета Юго-Северного сельского поселения Тихорецкого района (главных администраторов источников финансирования дефицита бюджета Юго-Северного сельского поселения Тихорецкого района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Юго-Северного сельского поселения Тихорецкого района от 20 июня 2012 года № 107 «Об утверждении Положения о бюджетном процессе в Юго-Северном сельском поселении Тихорецкого района» и в целях организации исполнения бюджета Юго-Северного сельского поселения Тихорецкого района по расходам и источникам финансирования дефицита бюджета в части выбытия средств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ведения сводной бюджетной росписи и бюджетных росписей главных распорядителей средств бюджета Юго-Северного сельского поселения Тихорецкого района (главных администраторов источников финансирования дефицита бюджета Юго-Северного сельского поселения Тихорецкого района) (прилагается)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чальнику финансово-бюджетного отдела администрации Юго-Северного сельского  поселения Тихорецкого района (Лопатина) руководствоваться утвержденным Порядком.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изнать утратившими силу распоряжения администрации Юго-Северного сельского поселения Тихорецкого района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9 января 2017 года № 1-р «Об утверждении Порядка составления и ведения сводной бюджетной росписи и бюджетных росписей главных распорядителей  средств  бюджета поселения Тихорецкого района (главных администраторов источников финансирования дефицита бюджета)»;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 марта  2017 года № 17-р «О внесении изменений в распоряжение администрации Юго-Северного сельского поселения Тихорецкого района               от 9 января 2017 года № 1-р «Об утверждении Порядка составления и ведения  сводной бюджетной росписи и бюджетных росписей главных распорядителей  средств бюджета поселения Тихорецкого района (главных администраторов источников финансирования дефицита бюджета)»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 и распространяется  на правоотношения, возникшие с 1 января 2019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ихорецкого района                                                          А.В. Аул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8:00Z</dcterms:created>
  <dc:creator>asochakova_me</dc:creator>
  <dc:description/>
  <cp:keywords/>
  <dc:language>en-US</dc:language>
  <cp:lastModifiedBy>Экономист</cp:lastModifiedBy>
  <cp:lastPrinted>2018-12-12T15:44:00Z</cp:lastPrinted>
  <dcterms:modified xsi:type="dcterms:W3CDTF">2018-12-12T12:44:00Z</dcterms:modified>
  <cp:revision>4</cp:revision>
  <dc:subject/>
  <dc:title> </dc:title>
</cp:coreProperties>
</file>