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                                                                                                       № ____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я в решение Совета Юго-Северного сельского поселения Тихорецкого района от 19 февраля 2021 года № ___ «Об утверждении с</w:t>
      </w:r>
      <w:r>
        <w:rPr>
          <w:rFonts w:cs="Times New Roman" w:ascii="Times New Roman" w:hAnsi="Times New Roman"/>
          <w:b/>
          <w:sz w:val="28"/>
          <w:szCs w:val="28"/>
        </w:rPr>
        <w:t>тоимос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 по погребению умерши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огибших)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имеющих супруга, близких родствен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ых родственников либо законного представител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ршего (погибшего) или при невозможности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ить ими погребение, а также при отсутствии иных лиц,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зявших на себя обязанность осуществить погребение, погребение умершего (погибшего) на дому, на улице или в ино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е после установления органами внутренних дел его личности, и умерших (погибших), личность которы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установлена органами внутренних дел, оказываем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Юго-Север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Тихорецкого района»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тоимости  услуг по погребению умерших (погибших), не 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Юго-Северного сельского поселением Тихорецкого района,</w:t>
      </w:r>
      <w:r>
        <w:rPr>
          <w:bCs/>
          <w:color w:val="000000"/>
          <w:kern w:val="2"/>
          <w:sz w:val="28"/>
          <w:szCs w:val="28"/>
        </w:rPr>
        <w:t xml:space="preserve"> на основании </w:t>
      </w:r>
      <w:r>
        <w:rPr>
          <w:sz w:val="28"/>
          <w:szCs w:val="28"/>
        </w:rPr>
        <w:t>письма региональной энергетической комиссии департамента цен и тарифов Краснодарского края</w:t>
      </w:r>
      <w:r>
        <w:rPr>
          <w:bCs/>
          <w:color w:val="000000"/>
          <w:kern w:val="2"/>
          <w:sz w:val="28"/>
          <w:szCs w:val="28"/>
        </w:rPr>
        <w:t>, Совет Юго-Северного сельского поселения Тихорецкого района р е ш и л: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 от 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февраля 2021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стоимости</w:t>
      </w:r>
      <w:r>
        <w:rPr>
          <w:rFonts w:cs="Times New Roman" w:ascii="Times New Roman" w:hAnsi="Times New Roman"/>
          <w:sz w:val="28"/>
          <w:szCs w:val="28"/>
        </w:rPr>
        <w:t xml:space="preserve"> услуг по погребению умерш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гибших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ющих супруга, близких родствен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ых родственников либо законного представите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ршего (погибшего) или при невозмож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ить ими погребение, а также при отсутствии иных лиц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вших на себя обязанность осуществить погребение, погребение умершего (погибшего) на дому, на улице или в и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е после установления органами внутренних дел е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сти, и умерших (погибших),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ичность котор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становлена органами внутренних дел, оказываемы</w:t>
      </w:r>
      <w:r>
        <w:rPr>
          <w:rFonts w:cs="Times New Roman" w:ascii="Times New Roman" w:hAnsi="Times New Roman"/>
          <w:sz w:val="28"/>
          <w:szCs w:val="28"/>
          <w:lang w:val="ru-RU"/>
        </w:rPr>
        <w:t>х на территории Юго-Северн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Тихорецкого района» </w:t>
      </w:r>
      <w:r>
        <w:rPr>
          <w:rFonts w:cs="Times New Roman" w:ascii="Times New Roman" w:hAnsi="Times New Roman"/>
          <w:sz w:val="28"/>
          <w:szCs w:val="28"/>
        </w:rPr>
        <w:t>изменение, изложив приложение  в новой редакции (прилагается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rFonts w:cs="Times New Roman CYR" w:ascii="Times New Roman CYR" w:hAnsi="Times New Roman CYR"/>
          <w:color w:val="FF0000"/>
          <w:sz w:val="28"/>
          <w:szCs w:val="28"/>
          <w:lang w:val="en-US"/>
        </w:rPr>
        <w:t>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еспечить официальное опубликование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настоящего решения в газете «Тихорецкие вести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Настоящее</w:t>
      </w:r>
      <w:r>
        <w:rPr>
          <w:rFonts w:eastAsia="Calibri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решение вступает в силу со дня его официального опублик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 и распространяется на правоотношения, возникшие с 1 февраля 2021 го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Юго-Северн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сельского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Тихорецкого района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.В. Аул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Юго-Северного сельского поселения 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Тихорецкого района               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хорец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____________ № 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 редакции решения Совета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Юго-Северного сельского поселения 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Тихорецкого района               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тоимос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услуг по погребению умерш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гибших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ющих супруга, близких родствен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 родственников либо законного представителя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мершего (погибшего) или при невозмож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ить ими погребение, а также при отсутствии иных лиц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вших на себя обязанность осуществить погребени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ебение умершего (погибшего) на дому, на улице или в ином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сте после установления органами внутренних дел 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, и умерших (погибших), личность котор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становлена органами внутренних дел, оказываемы</w:t>
      </w:r>
      <w:r>
        <w:rPr>
          <w:rFonts w:cs="Times New Roman" w:ascii="Times New Roman" w:hAnsi="Times New Roman"/>
          <w:sz w:val="28"/>
          <w:szCs w:val="28"/>
          <w:lang w:val="ru-RU"/>
        </w:rPr>
        <w:t>х на территории  Юго-Северн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хорецкого района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71"/>
        <w:gridCol w:w="16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б стандартный, строга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ИО, даты рождения и смер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ручну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1,4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бюджет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Юго-Север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  О.С. А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strike w:val="false"/>
      <w:dstrike w:val="false"/>
      <w:color w:val="008000"/>
      <w:sz w:val="20"/>
      <w:szCs w:val="20"/>
      <w:u w:val="non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00:00Z</dcterms:created>
  <dc:creator>Козлова</dc:creator>
  <dc:description/>
  <cp:keywords/>
  <dc:language>en-US</dc:language>
  <cp:lastModifiedBy>User</cp:lastModifiedBy>
  <cp:lastPrinted>2021-02-18T08:24:00Z</cp:lastPrinted>
  <dcterms:modified xsi:type="dcterms:W3CDTF">2021-02-18T05:24:00Z</dcterms:modified>
  <cp:revision>16</cp:revision>
  <dc:subject/>
  <dc:title>Вносится</dc:title>
</cp:coreProperties>
</file>