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                                                                                                      № __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9, 10 Федерального закона от 12   января 1996 года № 8-ФЗ «О погребении и похоронном деле», постановления Правительства Российской Федерации  от   28 января  2021 года  № 73 «Об утверждении  коэффициента индексации выплат, пособий и компенсаций в 2021 году», Закона  Краснодарского края  от  4  февраля 2004 года  № 666-КЗ «О погребении и похоронном деле в Краснодарском крае», учитывая  прейскурант  гарантированного  перечня  услуг  по  погребению, оказываемых на территории  муниципального образования Тихорецкий район, согласованный с региональной энергетической комиссией департамента цен и тарифов Краснодарского края, Совет Юго-Северного сельского поселения Тихорецкого района 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</w:t>
      </w:r>
      <w:r>
        <w:rPr>
          <w:rFonts w:cs="Courier New"/>
          <w:sz w:val="28"/>
          <w:szCs w:val="28"/>
        </w:rPr>
        <w:t xml:space="preserve"> гарантированного перечня услуг по погребению, оказываемых на территории Юго-Северного сельского поселения Тихорец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Юго-Северного сельского поселения Тихорецкого района от 28 декабря 2010 года № 61 «О внесении изменений в решение Совета Юго-Северного сельского поселения Тихорецкого района от 20 февраля        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20 декабря 2011 года № 90 «О внесений изменения в решение Совета Юго-Северного сельского поселения Тихорецкого района от 20 февраля       2009 года № 171 «Об утверждении Прейскуранта гарантированного перечня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, оказываемых на территории Юго-Северного сельского поселения Тихорецкого района»;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19 декабря 2012 года № 128 «О внесения изменений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6 декабря 2013 года № 170 «О внесении изменений в решение Совета Юго-Северного сельского поселения Тихорецкого района от 20 февраля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26 декабря 2014 года № 14 «О внесении изменений в решение Совета Юго-Северного сельского поселения Тихорецкого района от 20 февраля        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17 февраля 2017 года № 102 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28 февраля 2018 года № 160 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20 февраля 2019 года № 187 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Юго-Северного сельского поселения Тихорецкого района от 28 февраля 2020 года № 24 «О внесении изменения в решение Совета Юго-Северного сельского поселения Тихорецкого района от 20 февраля        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; 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19 февраля 2021 года № ___ «О внесении изменения в решение Совета 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рейскуранта гарантированного перечня услуг по погребению, оказываем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иссию по социальным, организационно-правовым вопросам и местному самоупр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Щербак Н.А.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.В. Аулов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 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 рытье могилы вручну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О.С. А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Козлова</dc:creator>
  <dc:description/>
  <cp:keywords/>
  <dc:language>en-US</dc:language>
  <cp:lastModifiedBy>User</cp:lastModifiedBy>
  <cp:lastPrinted>2021-02-18T08:24:00Z</cp:lastPrinted>
  <dcterms:modified xsi:type="dcterms:W3CDTF">2021-02-18T05:27:00Z</dcterms:modified>
  <cp:revision>24</cp:revision>
  <dc:subject/>
  <dc:title>Вносится</dc:title>
</cp:coreProperties>
</file>