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в Юго-Северном сельском поселении Тихорецкого района мероприятий Плана противодействия коррупции в Краснодарском крае, утвержденного распоряжением главы администрации (губернатора) Краснодарского края от 30 сентября 2008 года № 789-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20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077"/>
        <w:gridCol w:w="9915"/>
      </w:tblGrid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1. Оценка восприятия уровня коррупции и мониторинг коррупционных рис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сприятия уровня коррупции в муниципальном образовании, размещение их результатов в средствах массовой информации и на официальных сайтах в информационно-телекоммуникационной сети "Интернет"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администрации Юго-Северного сельского поселения Тихорецкого район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2 ноября 2016 года № 166 «О мониторинге восприятия уровня коррупции в Юго-Северном сельском поселении Тихорецкого района». При проведении мониторинга восприятия уровня коррупции обобщается следующая информация: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о количестве рассмотренных жалоб (заявлений, обращений) граждан и организаций по фактам коррупции с указанием должностного лица, в отношении которого подана жалоба;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о количестве рассмотренных жалоб граждан и юридических лиц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предоставлении муниципальной услуги, с указанием принятых по результатам их рассмотрения решени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, отдела, управления администрации, подведомственных учреждений (организаций) и их должностных лиц, и принятых мерах;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об обращениях граждан, поступивших по телефону «горячей линии», по вопросам противодействия коррупции и направлении их для принятия решений в контролирующие и правоохранительные органы. 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ная информация учитывается при подготовке ежегодных докладов о мониторинге восприятия уровня коррупции со стороны общества и бизнеса.</w:t>
            </w:r>
          </w:p>
          <w:p>
            <w:pPr>
              <w:pStyle w:val="Style22"/>
              <w:spacing w:before="280" w:after="0"/>
              <w:rPr/>
            </w:pPr>
            <w:r>
              <w:rPr/>
              <w:t>Мониторинг осуществлялся на основании анализа: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а) результатов анкетирования граждан и руководителей коммерческих организаций (индивидуальных предпринимателей), постоянно проживающих на территории Юго-Северного сельского поселения Тихорецкого района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б) обращений граждан, содержащих информацию о коррупционных правонарушениях должностных лиц (муниципальных служащих) администрации;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оррупционных рисков в органах местного самоуправления муниципальных образований Краснодарского края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ление администрации Юго-Северного сельского поселения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ноября 2016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мониторинге коррупционных рисков в администрации Юго-Северного сельского поселения Тихорецкого райо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коррупционных рисков в администрации проводится ежегодно на основ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анализа жалоб и обращений граждан на наличие сведений о фактах коррупции в админ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данных анализа материалов, размещенных в средствах массовой информации, о фактах коррупции в админ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, и принятых мерах по предотвращ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ующими (недействительными) правовых актов, незаконных решений и действий (бездействия) администраций, подведомственных учреждений (организаций) и их должностных лиц, и принятых м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итогов текущих и оперативных мониторингов правоприменения муниципальных нормативных правовых а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же учитываются данные антикоррупционной экспертизы НПА и их проектов за отчетный период и данные мониторинга восприятия уровня коррупции за отчет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go-severnoe.ru/protivodejstvie-korruptsii/sovet-po-protivodejstviyu-korruptsii/monitoring-korruptsionnykh-riskov.html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олжностные инструкции муниципальных служащих, проходящих службу на должностях, замещение которых связано с коррупционными рисками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едставления Тихорецкой межрайонной прокуратуры от 17.06.2020 проведена работа по внесению изменений в должностные инструкции двум муниципальным служащим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ротиводействие коррупции в администрации Юго-Северного сельского поселения Тихорецкого района. Меры, направленные на повышение эффективности работы должностных лиц, ответственных за профилактику коррупционных и иных правонаруш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дминистрации Юго-Северного сельского поселения Тихорецкого райо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организовано повышение квалификации двух муниципальных служащих, в должностные обязанности которых входит участие в противодействии коррупции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муниципальных служащих, впервые поступивших на муниципальную службу, по образовательным программам в области противодействия коррупции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бучались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 специального программного обеспечения "Справки БК"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оду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ов и несовершеннолетних детей предоставили 5 муниципальных служащих и 1 лицо, замещающее должность муниципальной службы, также 10 уведомлений предоставлены депутатами Совета Юго-Северного сельского поселения Тихорец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доходах, имуществе, обязательствах имущественного характера за 2019 год предоставлены по форме «Справка БК»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руководителями подведомственных местным органам власти организаций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предоставляются по форме «Справка БК» и размещаются на официальном сайте сельского поселен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go-severnoe.ru/protivodejstvie-korruptsii/dokhod-munitsipalnykh-sluzhashchikh/6705-svedeniya-o-dokhodakh-ob-imushchestve-i-obyazatelstvakh-imushchestvennogo-kharaktera-lits-zameshchayushchikh-munitsipalnye-dolzhnosti-dolzhnosti-munitsipalnoj-sluzhby-ikh-suprug-suprugov-i-nesovershennoletnikh-detej-za-2019-god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уководителей подведомственных организаций (ДК, библиотека) - недостоверных сведений не выявлено. Сведения предоставляются по форме «Справка БК» и размещаются на официальном сайте сельского посел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go-severnoe.ru/podvedomstvennye-organizatsii/mkuk-selskaya-biblioteka-yugo-severnogo-selskogo-poseleniya-tikhoretskogo-rajona/233-svedeniya-o-dokhodakh/6851-svedeniya-o-dokhodakh-ob-imushchestve-i-obyazatelstvakh-imushchestvennogo-kharaktera-rukovoditelya-munitsipalnogo-uchrezhdeniya-yugo-severnogo-selskogo-poseleniya-tikhoretskogo-rajona-i-chlenov-ikh-semi-za-2019-god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go-severnoe.ru/podvedomstvennye-organizatsii/mkuk-tsentralizovannaya-klubnaya-sistema-yugo-severnogo-selskogo-poseleniya-tikhoretskogo-rajona/237-svedeniya-o-dokhodakh/6859-svedeniya-o-dokhodakh-ob-imushchestve-i-obyazatelstvakh-imushchestvennogo-kharaktera-rukovoditelya-munitsipalnogo-uchrezhdeniya-yugo-severnogo-selskogo-poseleniya-tikhoretskogo-rajona-i-chlenov-ikh-semi-za-2019-god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с учетом норм статьи 4 Закона Краснодарского края от 30 декабря 2013 года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не проводилось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по случаям несоблюдения муниципальными служащими запретов, ограничений и неисполнения обязанностей, установленных в целях противодействия коррупции, в том числе проверок достоверности и полноты представляемых ими сведений о доходах, об имуществе и обязательствах имущественного характера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к по случаям несоблюдения муниципальными служащими запретов, ограничений и неисполнения обязанностей, установленных в целях противодействия коррупции, в том числе проверок достоверности и полноты представляемых ими сведений о доходах, об имуществе и обязательствах имущественного характера – не проводилис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облюдением лицами, замещающими должности муниципальной службы, требовани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администрацией Юго-Северного сельского поселения Тихорецкого района проводится работа по изучению изменения законодательства по предупреждению и противодействию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ознакомлению муниципальных служащих и сотрудников подведомственных муниципальных учреждений с Методическими рекомендациями по вопросам привлечения к ответственности должностных лиц за непринятие мер по предотвращению и (или) урегулированию конфликта интересов, разработанные Минтрудом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от муниципальных служащих уведомлений о факте обращения в целях склонения к совершению коррупционных правонарушений не поступал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Юго-Северного сельского поселения Тихорецкого района от 07 июля 2011 года № 51 утвержден Порядок уведомления муниципальных служащих администрации Юго-Северного сельского поселения Тихорецкого района об иной оплачиваемой работе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нтроль выполнения муниципальными служащими администрации Юго-Северного сельского поселения Тихорецкого района утвержденного порядка осуществляет должностное лицо, ответственное за работу по профилактике коррупционных и иных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сообщений от муниципальных служащих о получении подарка в связи с их должностным положением или исполнением ими должностных обязанностей не поступал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адровой работы в части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с общественной организацией не заключалис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муниципальных служащих о требования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 противодействии коррупции и его изменениях, формирование антикоррупционного поведения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в администрации Юго-Северного сельского поселения по вопросам соблюдения законодательства противодействии коррупции, о муниципальной службе проводится для муниципальных служащих при приёме на работу, все изменения нормативно-правового характера антикоррупционной направленности своевременно доводятся до сведения всех сотрудников. Антикоррупционное обучение служащих осуществляется путем ознакомления и разъяснения, вновь принятых нормативных правовых актов антикоррупционной направленности, в том числе с установленными законодательством РФ обязанностями, ограничениями и запретами, связанными с прохождением муниципальной службы, а также с общими принципами служебного поведения и Кодексом этики и служебного поведения муниципальных служащих по исполнению обязанностей, установленных в целях противодействия коррупции, в том числе обязанностей уведомлять о конфликте интересов, склонении к коррупции, ограничений, касающихся получения подарков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антикоррупционной экспертизы проектов муниципальных нормативных правовых актов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Юго-Северного сельского поселения проводит работу, направленную на обеспечение законности, качества составления и оформления проектов правовых актов. Проекты разработанных нормативных правовых актов администрации Юго-Северного сельского поселения не позднее, чем за 15 дней до их принятия направляются в Тихорецкую межрайонную прокуратуру и размещаются на сайте администрации в разделе «Антикоррупционная экспертиза». Ведется работа по наполняемости официального сайта администрации Юго-Северн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ugo-severnoe.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размещаются проекты нормативных правовых актов, а также принятых нормативных правовых актов и ненорматив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экспертных заключений из регистра муниципальных правовых актов Краснодарского края не поступа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2020 год из Тихорецкой межрайонной прокуратуры поступило 27 представлений, 25 протестов. Все акты прокурорского реагирования рассмотрены в установленный срок, виновные лица привлечены к дисциплинарной ответственности в виде замеч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ие от независимых экспертов в адрес администрация поселения не поступало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4215"/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  <w:bookmarkEnd w:id="0"/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мониторинга правоприменения муниципальных нормативных правовых актов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и специалистами администрации проводится мониторинг изменений действующего законодательства, в том числе по вопросам профилактики коррупционных и иных правонарушений. Значительную помощь в изучении изменений, вносимых в федеральные и краевые законодательные акты, оказывают должностные лица администрации муниципального образования Тихорецкий район, Тихорецкой межрайонной прокуратуры по вопросам местного самоуправления, направляя органам местного самоуправления обзоры изменений в законодательст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апреля 2020 го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о рабочее совещание, в ходе которого муниципальные служащие были ознакомлены с Разъяснениями по отдельным вопросам, связанным с применением Типового положения о сообщении отдельными категориями лиц о получении подарка в связи с протокольными мероприят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мая 2020 года с сотрудниками администрации проведено рабочее совещание по вопросам антикоррупционной экспертизы нормативных правовых актов (их проектов) и осуществлении муниципального нормотворчества, а также рассмотрены информационные письма Тихорецкой межрайонной прокуратуры от 06.05.2020 № 4878, 4895 о внесении изменений в федеральное и региональное законодательство для использования в нормотворчестве органов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июля 2020 года проведено рабочее совещание, в ходе которого муниципальным служащим доведены под роспись Методические рекомендации по проведению 44-ФЗ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я администрации Юго-Северного сельского поселения Тихорецкого района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0.02.2020 № 10 «О признании утратившим силу постановления администрации Юго-северного сельского поселения тихорецкого района от 15 июня 2009 года № 63 «Об утверждении Положения о порядке сдачи квалификационного экзамена муниципальными служащими администрации Юго-Северного сельского поселения Тихорецкого района и оценки их знаний, навыков и умений (профессионального уровня)»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6.06.2020 № 44 «О внесении изменений в постановление администрации Юго-Северного сельского поселения Тихорецкого района от 15.11.2017 № 103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Юго-Северного сельского поселения Тихорецкого района»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07.12.2020 № 96 «О внесении изменений в постановление администрации Юго-Северного сельского поселения Тихорецкого района от 04.07.2018 № 43 «Об утверждении Порядка применения взысканий, предусмотренных статьями 14.1, 15 и 27 Федерального закона от                2 марта 2007 года № 25-ФЗ "О муниципальной службе в Российской Федерации"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"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3.08.2020 № 61 «Об утверждении административного регламента предоставления муниципальной услуги «Прием уведомлений о планируемом сносе объекта капитального строительства»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3.08.2020 № 62 «Об утверждении административного регламента предоставления муниципальной услуги «Прием уведомлений о завершении сноса объекта капитального строительства»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я Совета Юго-Северного сельского поселения тихорецкого района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8.12.2020 № 41 «О внесении изменений в решение Совета Юго-Северного сельского поселения Тихорецкого района от 31.10.2020 № 6 «Об утверждении Положения о бюджетном процессе в Юго-Северном сельском поселении Тихорецкого района»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заимодействия администрации Юго-Северного сельского поселения Тихорецкого района со средствами массовой информации, населением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органов местного самоуправления муниципальных образований Краснодарского края со средствами массовой информации в сфере противодействия коррупции, в том числе освещение проводимых в муниципальных образованиях мер по противодействию коррупции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 проводится работа по наполняемости раздела «Противодействие коррупции» официального сайта администрации Юго-Северного сельского поселения Тихорецкого района. В данном разделе размещены вкладки и соответствующая информ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и иные акты в сфере противодействия корруп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эксперт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кументов, связанных с противодействием коррупции, для за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 (аттестационная комисс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для сообщения о фактах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противодействию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енде в здании администрации и в подведомственных учреждениях размещены информационные материалы о противодействии коррупции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рганами местного самоуправления муниципальных образований Краснодарского края проведения мероприятий антикоррупционной направленности, в том числе с участием общественности (пресс-конференции, семинары, встречи по вопросам противодействия коррупции)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администрацией проводятся заседания Советов по противодействию коррупции. В 2020 году проведено 4 заседания Совета по противодействию коррупции (были рассмотрены вопросы антикоррупционного законодательства, предоставления сведений о доходах, расходах, об имуществе и обязательствах имущественного характера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противодействию коррупции с привлечением общественных палат (советов) муниципальных образований, представителей институтов гражданского общества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go-severnoe.ru/protivodejstvie-korruptsii/dokhod-munitsipalnykh-sluzhashchikh/6705-svedeniya-o-dokhodakh-ob-imushchestve-i-obyazatelstvakh-imushchestvennogo-kharaktera-lits-zameshchayushchikh-munitsipalnye-dolzhnosti-dolzhnosti-munitsipalnoj-sluzhby-ikh-suprug-suprugov-i-nesovershennoletnikh-detej-za-2019-god.html" TargetMode="External"/><Relationship Id="rId3" Type="http://schemas.openxmlformats.org/officeDocument/2006/relationships/hyperlink" Target="https://ugo-severnoe.ru/podvedomstvennye-organizatsii/mkuk-selskaya-biblioteka-yugo-severnogo-selskogo-poseleniya-tikhoretskogo-rajona/233-svedeniya-o-dokhodakh/6851-svedeniya-o-dokhodakh-ob-imushchestve-i-obyazatelstvakh-imushchestvennogo-kharaktera-rukovoditelya-munitsipalnogo-uchrezhdeniya-yugo-severnogo-selskogo-poseleniya-tikhoretskogo-rajona-i-chlenov-ikh-semi-za-2019-god.html" TargetMode="External"/><Relationship Id="rId4" Type="http://schemas.openxmlformats.org/officeDocument/2006/relationships/hyperlink" Target="https://ugo-severnoe.ru/podvedomstvennye-organizatsii/mkuk-tsentralizovannaya-klubnaya-sistema-yugo-severnogo-selskogo-poseleniya-tikhoretskogo-rajona/237-svedeniya-o-dokhodakh/6859-svedeniya-o-dokhodakh-ob-imushchestve-i-obyazatelstvakh-imushchestvennogo-kharaktera-rukovoditelya-munitsipalnogo-uchrezhdeniya-yugo-severnogo-selskogo-poseleniya-tikhoretskogo-rajona-i-chlenov-ikh-semi-za-2019-god.html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57:00Z</dcterms:created>
  <dc:creator>logunova</dc:creator>
  <dc:description/>
  <cp:keywords/>
  <dc:language>en-US</dc:language>
  <cp:lastModifiedBy>User</cp:lastModifiedBy>
  <cp:lastPrinted>2018-12-20T13:22:00Z</cp:lastPrinted>
  <dcterms:modified xsi:type="dcterms:W3CDTF">2020-12-28T08:48:00Z</dcterms:modified>
  <cp:revision>6</cp:revision>
  <dc:subject/>
  <dc:title/>
</cp:coreProperties>
</file>