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0 год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а бюджета на 2020 по доходам, расходам и источникам финансирования.</w:t>
      </w:r>
    </w:p>
    <w:p>
      <w:pPr>
        <w:pStyle w:val="Style29"/>
        <w:tabs>
          <w:tab w:val="clear" w:pos="720"/>
          <w:tab w:val="left" w:pos="900" w:leader="none"/>
          <w:tab w:val="left" w:pos="108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Юго-Северного сельского поселения Тихорецкого района (далее по тексту - бюджет поселения) на 2020 год подготовлен в соответствии с требованиями Бюджетного кодекса Российской  Федерации,  Налогового кодекса Российской Федерации, Закона Краснодарского края "О бюджетном процессе в Краснодарском крае", иных законодательных и нормативных правовых актов Российской Федерации и Краснодарского края, с учётом приоритетов, сформулированных в Бюджетном послании Президента Российской Федерации В.В. Путина «О бюджетной политике 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ояснительная записка содержит информацию о параметрах и основных подходах при формировании проектировок местного бюджета на 2019 год по доходам и  расходам бюджета.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бюджета предусматриваются доходы местного бюджета на 2020 год в объёме 16065,3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предусматриваются на 2020 год в объёме 13690,8 тыс. рублей, что составляет 89,0 % к уточнённому бюджетному назначению на 2019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расчётов формирования доходной базы бюджета на 2020 год положены прогнозные данные  социально - экономического развития  поселения на среднесрочную перспективу, индексы роста цен, заработной платы и инвестиций в основной капитал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поселения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ая сумма поступлений  в 2020 году запланирована от четырех доходных источни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30,0%, 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 – 12,0 %, налога на доходы физических лиц – 31,0 %,  единого сельскохозяйственного налога -26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по налоговым и неналоговым доходам на    2020 год представл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4"/>
        <w:gridCol w:w="1500"/>
        <w:gridCol w:w="1600"/>
        <w:gridCol w:w="1400"/>
      </w:tblGrid>
      <w:tr>
        <w:trPr>
          <w:trHeight w:val="1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18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ое бюджетное назначение на 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 на 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20/ 2019 год,  %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 автономных учреждений)*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65410</wp:posOffset>
                </wp:positionH>
                <wp:positionV relativeFrom="page">
                  <wp:posOffset>3902710</wp:posOffset>
                </wp:positionV>
                <wp:extent cx="36322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08.35pt;margin-top:307.3pt;width:28.55pt;height:24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едены расчёты поступлений доходов в бюджет Юго-Северного сельского поселения Тихорецкого района по основным доходным источникам на 2020 год.</w:t>
      </w:r>
    </w:p>
    <w:p>
      <w:pPr>
        <w:pStyle w:val="Normal"/>
        <w:ind w:firstLine="851"/>
        <w:jc w:val="both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рогнозируется поступление налога на доходы физических лиц в бюджет Юго-Северного сельского поселения Тихорецкого района в сумме 4300,0 тыс. рублей, что составляет 141,0 % к уточненному бюджетному назначению н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ступлений принят прогноз динамики  налоговой базы по налогу на доходы физических лиц, в том числе фонда оплаты труда с учетом резервов по заработной пла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Акц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бюджета на 2020 год доходам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составляет 1589,8 тыс. рублей, или 117,0 % к уточнённому бюджетному назначению на 2019 год. </w:t>
      </w:r>
      <w:r>
        <w:rPr>
          <w:sz w:val="28"/>
          <w:szCs w:val="28"/>
          <w:lang w:eastAsia="en-US"/>
        </w:rPr>
        <w:t>Прогноз поступления акцизов на 2020 год рассчитан исходя из прогнозируемых объемов реализации подакцизных товаров, ставок акцизов, установленных в главе 22 "Акцизы" Налогового кодекса Российской Федерации с учетом изменений, вступающих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20 году прогнозируется поступление единого сельскохозяйственного налога  в бюджет Юго-Северного сельского поселения Тихорецкого района в сумме 3500,0 тыс. рублей, что составляет 52,0 % к уточненному бюджетному назначению на 2019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расчета поступления единого сельскохозяйственного налога принята оценка поступления единого сельскохозяйственного налога в бюджет Юго-Северного сельского поселения Тихорецкого района за 2019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 на имущество физических лиц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ступление налога на имущество физических лиц на 2020 год прогнозируется в сумме 140,0 тыс. рублей, что составляет 117,0 % к уточненному бюджетному назначению на 2019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расчета поступления налога на имущество физических лиц приняты прогнозные данные Межрайонной инспекции ФНС России № 1 по Краснодарскому краю об объеме налоговой базы, налоговых льгот, задолженности по налогу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Земельный н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гнозируется поступление земельного налога  в бюджет Юго-Северного сельского поселения Тихорецкого района в сумме 4100,0 тыс. рублей, что составляет 103,0 % к уточненному бюджетному назначению на 2019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земельного налога подготовлен на основании порядка исчисления и уплаты нолога за землю, установленного правовыми актами Российской Федерации, Краснодарского края и органа местного самоуправления, действующих ставок земельного налога по категориям земель, их целевого использования,  площадей земельных участков и их кадастровой стоим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доходов от сдачи в аренду имущества на 2020 год прогнозируется в сумме 51,0 тыс. рублей, что составляет 93,0 % к уточненному бюджетному назначению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поступления доходов от сдачи в аренду имущества приняты прогнозные данные администрации Юго-Северного сельского поселения Тихорецкого района о начисленных и поступивших платежах по  действующим договорам аренды и суммах задолж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доходов бюджета Юго-Северного сельского поселения Тихорецкого района предусматриваются безвозмездные поступления, в том числе из бюджетов других уровней. Объём указанных средств, предусмотренный проектом решения, характеризуется показателями, приведенными в таблице.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3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3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Безвозмездные поступления из краевого бюджета, всего                                                                из них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венции бюджетам сельских посел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езвозмездные поступления от других бюджетов бюджетной системы Российской Федераци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я бюджетам сельских поселений на поддержку отрасли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безвозмездных поступлений на 2020 год составляет 2374,5 тыс. рублей, в том числе из бюджетов бюджетной системы Российской Федерации – 2158,4 тыс. рублей, из краевого бюджета -216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едусматриваются следующие безвозмездные поступления из краев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сего  216,1 тыс. рублей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21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ередаваемых полномочий субъектов Российской Федерации – 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 – 79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ам сельских поселений на поддержку отрасли культуры – 1362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left="450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на 2020 год запланированы расходы в сумме 16065,3 тыс. рублей. Объёмы бюджетных ассигнований в разрезе разделов классификации расходов бюджета поселения на 2020год приведены в таблице. </w:t>
      </w:r>
    </w:p>
    <w:p>
      <w:pPr>
        <w:pStyle w:val="Normal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39"/>
        <w:gridCol w:w="1104"/>
        <w:gridCol w:w="1463"/>
      </w:tblGrid>
      <w:tr>
        <w:trPr>
          <w:trHeight w:val="29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(оценка)*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29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цен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, %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Показатели сводной бюджетной росписи на 1 октября 2019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занимают расходы на  на социально значимые отрасли в сумме 4674,0  тыс. рублей, что составляет в общей структуре расходов 29,0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асходы на жилищно-коммунальное хозяйство в проекте бюджета 2020 года значительно уменьшены в сравнении с первоначальными плановыми назначениями 2019 года на 2093,9 тыс. рублей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держивать рост не первоочередных и неэффективных расходов, пересмотреть сроки реализации и объемы финансового обеспечения ранее заявленных проектов и не программных мероприятий, перейти к режиму жесткой экономии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местного бюджета сформирована и представлена в программном формате на основе 11 муниципальных программ Юго-Северного сельского поселения Тихорецкого района, разработанных в соответствии с целями социально - 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униципальных программ в 2020 году предусмотрено 11629,8  тыс. рублей, или 72,0 % от общего объёма расходов  местного бюджета. Распределение на 2020 год бюджетных ассигнований по непрограммным  направлениям деятельности предусматривается в общей сумме 4437,9 тыс. рублей. Указанные средства включают расходы на  обеспечение деятельности главы Юго-Северного сельского поселения Тихорецкого района, на обеспечение деятельности  администрации Юго-Северного сельского поселения Тихорецкого района, резервный фонд администрации, мероприятия по распоряжению муниципальным имуществом,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араметрах и основных подходах при формировании бюджетных ассигнований в разрезе муниципальных программ Юго-Северного сельского поселения Тихорецкого района и непрограммных расходов приведена ниж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рограммные рас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ую программу Юго-Северного сельского поселения Тихорецкого района «Развитие гражданского общества» предусматриваются расходы на 2020 год в сумме 748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оддержка общественных инициатив Юго-Северного сельского поселения Тихорецкого района» предусмотрены средства на предоставление субсидий для поддержки общественно полезных программ общественных в сумме 78,0 тыс.рублей, на мероприятия,</w:t>
      </w:r>
      <w:r>
        <w:rPr/>
        <w:t xml:space="preserve"> </w:t>
      </w:r>
      <w:r>
        <w:rPr>
          <w:sz w:val="28"/>
          <w:szCs w:val="28"/>
        </w:rPr>
        <w:t>пенсию за выслугу лет отдельным категориям работников Юго-Северного сельского поселения Тихорецкого района в сумме 52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«Поддержка территориального общественного самоуправления в Юго-Северного сельском поселении Тихорецкого района» предусмотрены средства на компенсационные выплаты руководителям органов территориального общественного самоуправления в сумме 133,2 тыс. рубл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 xml:space="preserve">подпрограммы «Гармонизация межнациональных </w:t>
      </w:r>
      <w:r>
        <w:rPr>
          <w:sz w:val="28"/>
          <w:szCs w:val="28"/>
        </w:rPr>
        <w:t>отношений в Юго-Северном сельском поселении Тихорецкого района» предусмотренно в сумме 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программе «Совершенствование механизмов управления развитием Юго-Северного сельского поселения Тихорецкого района» на профессиональную подготовку муниципальных служащих на курсах повышения квалификации, и  участие в семинарах предусмотрено 10,0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программу Юго-Северного сельского поселения Тихорецкого района «Обеспечение безопасности населения»  предусматриваются расходы в сумме 6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Предупреждение и ликвидация чрезвычайных ситуаций, стихийных бедствий и их последствий» предусмотрено 2,6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Пожарная безопасность» - 39,0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Укрепление правопорядка, профилактика правонарушений, усиление борьбы с преступностью» - 10,0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Противодействие коррупции» предусмотрены расходы в сумме 11,0 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программу Юго-Северного сельского поселения Тихорецкого района  «Информационное общество»  предусмотрены расходы в сумме 79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Информационное обеспечение деятельности администрации» на публикацию в газете решений, постановлений, распоряжений, извещений предусмотрены расходы в сумме 290,0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«Информатизация» на оплату каналов связи, содержание официального сайта, сопровождение программных продуктов, приобритение специализированного программного обеспечения  предусматриваются расходы в сумме 500,0 тыс. руб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муниципальной  программы Юго-Северного сельского поселения Тихорецкого района «Поддержка и развитие субъектов малого и среднего предпринимательства» предусматриваются в сумме 10,0 тыс. руб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ходы на реализацию муниципальной  программы Юго-Северного сельского поселения Тихорецкого района «Развитие жилищно-коммунального и дорожного хозяйства» предусматриваются расходы в сумме 2404,8 тыс. рублей,  в том числ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подпрограмме «Содержание и развитие коммунальной инфраструктуры» предусмотрены расходы на ремонт водопроводных сетей, замену водонапорной башни, изготовление проектно-сметной документации, приобретение труб, цемента, и др. материальных запасов  в сумме 200,0 тыс.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подпрограмме «Благоустройство» предусмотрены расходы в сумме 615,0 тыс. рублей в том числе 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монт, текущее содержание и обслуживание наружных сетей уличного освещения -  40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дорожного хозяйства» на ремонт и капитальный ремонт улично - дорожной сети предусмотрены расходы в сумме 1589,8 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 программы Юго-Северного сельского поселения Тихорецкого района «Развитие культуры»  предусматриваются расходы в сумме 7414,2 тыс. рублей 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(оказание услуг) муниципального казенного учреждения культуры «Сельская библиотека» Юго-Северного сельского поселения Тихорецкого района -  56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(оказание услуг) муниципального казенного учреждения культуры «Централизованная клубная система Юго-Северного сельского поселения Тихорецкого района -  5173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расходов на оплату жилых помещений, отопления и освещения работникам муниципальных учреждений -  42,0 тыс. рублей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  <w:szCs w:val="28"/>
          <w:u w:val="single"/>
        </w:rPr>
      </w:pPr>
      <w:r>
        <w:rPr>
          <w:color w:val="FF0000"/>
          <w:sz w:val="22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b/>
          <w:szCs w:val="28"/>
          <w:u w:val="single"/>
        </w:rPr>
        <w:t>2.2. Непрограммные расходы</w:t>
      </w:r>
    </w:p>
    <w:p>
      <w:pPr>
        <w:pStyle w:val="21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епрограммных расходах отражены расходы на обеспечение деятельности главы Юго-Северного сельского поселения Тихорецкого района, на обеспечение деятельности  администрации Юго-Северного сельского поселения Тихорецкого района, резервный фонд администрации, мероприятия по распоряжению муниципальным имуществом,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еспечение деятельности  высшего должностного лица Юго-Северного сельского поселения Тихорецкого района предусмотрены средства в сумме  837,4 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администрации Юго-Северного сельского поселения Тихорецкого района, предусмотрены расходы на 2020 год в сумме 3108,4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Резервные фонды» учтены расходы резервного фонда администрации Юго-Северного сельского поселения Тихорецкого района в сумме 10,0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предусмотрены расходы на 2020 год в сумме 332,1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бюджетного отдела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О.С. А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568" w:top="9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766" w:firstLine="851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Основной текст Знак"/>
    <w:qFormat/>
    <w:rPr>
      <w:sz w:val="30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ОКЛАД_ИЗМ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Style13">
    <w:name w:val="ДОКЛ_ИСП"/>
    <w:basedOn w:val="Normal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  <w:lang w:val="en-US"/>
    </w:rPr>
  </w:style>
  <w:style w:type="paragraph" w:styleId="32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4:00Z</dcterms:created>
  <dc:creator>Чулков СА</dc:creator>
  <dc:description/>
  <cp:keywords/>
  <dc:language>en-US</dc:language>
  <cp:lastModifiedBy>Marina</cp:lastModifiedBy>
  <cp:lastPrinted>2015-11-21T16:44:00Z</cp:lastPrinted>
  <dcterms:modified xsi:type="dcterms:W3CDTF">2019-12-05T05:52:00Z</dcterms:modified>
  <cp:revision>59</cp:revision>
  <dc:subject/>
  <dc:title>Настоящая пояснительная записка содержит информацию об основных подходах, применяемых при формировании доходной и расходной частей краевого бюджета</dc:title>
</cp:coreProperties>
</file>