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ab/>
        <w:tab/>
        <w:t>К проекту бюджета Юго-Северного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ab/>
        <w:tab/>
        <w:t>сельского поселения Тихорецкого района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ab/>
        <w:tab/>
        <w:tab/>
        <w:tab/>
        <w:tab/>
        <w:tab/>
        <w:t>на 2020 год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9811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811"/>
      </w:tblGrid>
      <w:tr>
        <w:trPr>
          <w:trHeight w:val="1116" w:hRule="atLeast"/>
        </w:trPr>
        <w:tc>
          <w:tcPr>
            <w:tcW w:w="98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Предварительные итоги социально-экономического развития Юго-Северного сельского поселения Тихорецкого района за 9 месяцев 2019 года,   ожидаемые  итоги  социально-экономического развития Юго-Северного сельского поселения Тихорецкого района в 2019 году и прогноз  (предварительный)  социально-экономического развития Юго-Северного сельского поселения Тихорецкого района на 2020 год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2892"/>
        <w:gridCol w:w="851"/>
        <w:gridCol w:w="1134"/>
        <w:gridCol w:w="1276"/>
        <w:gridCol w:w="1134"/>
        <w:gridCol w:w="1134"/>
        <w:gridCol w:w="992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2018г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отче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 месяце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2019г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ожида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мо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2020 г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прогноз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 г в % к 2019 г</w:t>
            </w:r>
          </w:p>
        </w:tc>
      </w:tr>
      <w:tr>
        <w:trPr/>
        <w:tc>
          <w:tcPr>
            <w:tcW w:w="10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Население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годовая численность постоянного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10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Производство товаров и услуг</w:t>
            </w:r>
          </w:p>
        </w:tc>
      </w:tr>
      <w:tr>
        <w:trPr/>
        <w:tc>
          <w:tcPr>
            <w:tcW w:w="10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1. Сельское хозяйство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ция сельского хозяйства (по полному кругу организаци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3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1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4</w:t>
            </w:r>
          </w:p>
        </w:tc>
      </w:tr>
      <w:tr>
        <w:trPr/>
        <w:tc>
          <w:tcPr>
            <w:tcW w:w="10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2. Строительство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в действие жилых дом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кв.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10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3. Потребительский рынок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от розничной торгов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3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от общественного пит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3</w:t>
            </w:r>
          </w:p>
        </w:tc>
      </w:tr>
      <w:tr>
        <w:trPr/>
        <w:tc>
          <w:tcPr>
            <w:tcW w:w="10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Малое и среднее предпринимательство, включая микропредприятия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убъектов малого и среднего предпринима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списочная численность работников субъектов малого и среднего предпринимательства (без внешних совместителей)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10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Инвестиции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стиции в основной капитал за счет всех источников финансирования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8</w:t>
            </w:r>
          </w:p>
        </w:tc>
      </w:tr>
      <w:tr>
        <w:trPr/>
        <w:tc>
          <w:tcPr>
            <w:tcW w:w="10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 Финансовая деятельность организаций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ыль прибыльных организаций (по полному кругу предприяти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6</w:t>
            </w:r>
          </w:p>
        </w:tc>
      </w:tr>
      <w:tr>
        <w:trPr/>
        <w:tc>
          <w:tcPr>
            <w:tcW w:w="10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 Денежные доходы и расходы населения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душевой денежный доход на одного жи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3,6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9</w:t>
            </w:r>
          </w:p>
        </w:tc>
      </w:tr>
      <w:tr>
        <w:trPr/>
        <w:tc>
          <w:tcPr>
            <w:tcW w:w="10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 Труд и занятость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экономически активного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годовая численность занятых в экономи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месячная номинальная начисленная заработная пл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8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зарегистрированной безработицы (на конец год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безработных, зарегистрированных в  государственных учреждениях службы занятости населения (на конец год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начисленной заработной платы всех работн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9</w:t>
            </w:r>
          </w:p>
        </w:tc>
      </w:tr>
      <w:tr>
        <w:trPr/>
        <w:tc>
          <w:tcPr>
            <w:tcW w:w="10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 Развитие социальной сферы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ность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ыми образовательными учрежден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 на 1000 детей в возрасте 1-6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булаторно-поликлиническими учрежден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й в смену на 1 тыс. человек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Глава Юго-Северного сельского</w:t>
      </w:r>
    </w:p>
    <w:p>
      <w:pPr>
        <w:pStyle w:val="Normal"/>
        <w:widowControl w:val="false"/>
        <w:autoSpaceDE w:val="false"/>
        <w:rPr/>
      </w:pPr>
      <w:r>
        <w:rPr/>
        <w:t>поселения Тихорецкого района                                                            А.В.Аулов</w:t>
      </w:r>
    </w:p>
    <w:sectPr>
      <w:headerReference w:type="default" r:id="rId2"/>
      <w:headerReference w:type="first" r:id="rId3"/>
      <w:type w:val="nextPage"/>
      <w:pgSz w:w="11906" w:h="16838"/>
      <w:pgMar w:left="1560" w:right="567" w:gutter="0" w:header="720" w:top="1134" w:footer="0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5:26:00Z</dcterms:created>
  <dc:creator>SECRET</dc:creator>
  <dc:description/>
  <cp:keywords/>
  <dc:language>en-US</dc:language>
  <cp:lastModifiedBy>Marina</cp:lastModifiedBy>
  <cp:lastPrinted>2013-10-15T11:32:00Z</cp:lastPrinted>
  <dcterms:modified xsi:type="dcterms:W3CDTF">2019-11-13T13:44:00Z</dcterms:modified>
  <cp:revision>62</cp:revision>
  <dc:subject/>
  <dc:title> </dc:title>
</cp:coreProperties>
</file>