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8.12.2010</w:t>
        <w:tab/>
        <w:tab/>
        <w:tab/>
        <w:tab/>
        <w:tab/>
        <w:t xml:space="preserve">                                                     № 120</w:t>
      </w:r>
    </w:p>
    <w:p>
      <w:pPr>
        <w:pStyle w:val="Normal"/>
        <w:jc w:val="center"/>
        <w:rPr/>
      </w:pPr>
      <w:r>
        <w:rPr/>
        <w:t>станица  Юго-Север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составления, утверждения и ведения бюджетных смет администрации Юго-Северного сельского поселения Тихорецкого района и бюджетных учреждений Юго-Северного сельского поселения Тихорецкого района</w:t>
      </w:r>
    </w:p>
    <w:p>
      <w:pPr>
        <w:pStyle w:val="Style14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Style14"/>
        <w:tabs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28"/>
          <w:szCs w:val="28"/>
        </w:rPr>
        <w:br/>
        <w:t xml:space="preserve">        В соответствии со стать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ferent.ru/1/112044?l10818" \l "l108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ferent.ru/1/112044?l10848" \l "l108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6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ferent.ru/1/112044?l803" \l "l8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6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ferent.ru/1/112044?l1213" \l "l12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Бюджетного кодекса Российской </w:t>
        <w:tab/>
        <w:t xml:space="preserve">Федерации </w:t>
        <w:tab/>
        <w:t xml:space="preserve"> постановляю: </w:t>
        <w:br/>
        <w:t>        </w:t>
      </w:r>
      <w:bookmarkStart w:id="0" w:name="l126"/>
      <w:bookmarkEnd w:id="0"/>
      <w:r>
        <w:rPr>
          <w:color w:val="000000"/>
          <w:sz w:val="28"/>
          <w:szCs w:val="28"/>
        </w:rPr>
        <w:t xml:space="preserve">    1.Утвердить прилагаемый Порядок составления, утверждения и ведения бюджетных смет администрации Юго-Северного  сельского поселения Тихорецкого района и бюджетных учреждений Юго-Северного сельского поселения Тихорецкого района.</w:t>
      </w:r>
    </w:p>
    <w:p>
      <w:pPr>
        <w:pStyle w:val="Style14"/>
        <w:tabs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Style14"/>
        <w:tabs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Постановление вступает в силу со дня его подписания.</w:t>
      </w:r>
    </w:p>
    <w:p>
      <w:pPr>
        <w:pStyle w:val="Style14"/>
        <w:tabs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Юго-Северного сельского</w:t>
      </w:r>
    </w:p>
    <w:p>
      <w:pPr>
        <w:pStyle w:val="Style14"/>
        <w:tabs>
          <w:tab w:val="clear" w:pos="851"/>
          <w:tab w:val="left" w:pos="69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Тихорецкого района                       </w:t>
        <w:tab/>
        <w:t>А.В.Кофанов</w:t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УТВЕРЖДЕН </w:t>
        <w:br/>
        <w:t xml:space="preserve">                                                                      постановлением администрации     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Юго-Северного сель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еления Тихорец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28 декабря 2010 года № 120</w:t>
      </w:r>
    </w:p>
    <w:p>
      <w:pPr>
        <w:pStyle w:val="Style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4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l3"/>
      <w:bookmarkStart w:id="2" w:name="h142"/>
      <w:bookmarkStart w:id="3" w:name="l3"/>
      <w:bookmarkStart w:id="4" w:name="h142"/>
      <w:bookmarkEnd w:id="3"/>
      <w:bookmarkEnd w:id="4"/>
    </w:p>
    <w:p>
      <w:pPr>
        <w:pStyle w:val="Style14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</w:t>
        <w:br/>
      </w:r>
      <w:bookmarkStart w:id="5" w:name="h143"/>
      <w:bookmarkEnd w:id="5"/>
      <w:r>
        <w:rPr>
          <w:bCs/>
          <w:color w:val="000000"/>
          <w:sz w:val="28"/>
          <w:szCs w:val="28"/>
        </w:rPr>
        <w:t xml:space="preserve">составления, утверждения и ведения бюдетных смет администрации </w:t>
      </w:r>
      <w:r>
        <w:rPr>
          <w:color w:val="000000"/>
          <w:sz w:val="28"/>
          <w:szCs w:val="28"/>
        </w:rPr>
        <w:t>Юго-Северного</w:t>
      </w:r>
      <w:r>
        <w:rPr>
          <w:bCs/>
          <w:color w:val="000000"/>
          <w:sz w:val="28"/>
          <w:szCs w:val="28"/>
        </w:rPr>
        <w:t xml:space="preserve"> сельского поселения Тихорецкого района и бюджетных учреждений </w:t>
      </w:r>
      <w:r>
        <w:rPr>
          <w:color w:val="000000"/>
          <w:sz w:val="28"/>
          <w:szCs w:val="28"/>
        </w:rPr>
        <w:t>Юго-Северного</w:t>
      </w:r>
      <w:r>
        <w:rPr>
          <w:bCs/>
          <w:color w:val="000000"/>
          <w:sz w:val="28"/>
          <w:szCs w:val="28"/>
        </w:rPr>
        <w:t xml:space="preserve"> сельского поселения Тихорецкого района 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/>
      </w:pPr>
      <w:bookmarkStart w:id="6" w:name="h144"/>
      <w:bookmarkEnd w:id="6"/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14"/>
        <w:tabs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     Настоящий Порядок составления, утверждения и ведения бюджетных смет администрации Юго-Северного сельского поселения Тихорецкого района и бюджетных учреждений</w:t>
      </w:r>
      <w:bookmarkStart w:id="7" w:name="l128"/>
      <w:bookmarkEnd w:id="7"/>
      <w:r>
        <w:rPr>
          <w:color w:val="000000"/>
          <w:sz w:val="28"/>
          <w:szCs w:val="28"/>
        </w:rPr>
        <w:t xml:space="preserve"> Юго-Северного сельского поселения Тихорецкого района, разработан в соответствии со стать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ferent.ru/1/112044?l10818" \l "l108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ferent.ru/1/112044?l10848" \l "l108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6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ferent.ru/1/112044?l803" \l "l8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6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ferent.ru/1/112044?l1213" \l "l12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Бюджетного кодекса Российской Федерации</w:t>
      </w:r>
    </w:p>
    <w:p>
      <w:pPr>
        <w:pStyle w:val="Style14"/>
        <w:tabs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3"/>
        <w:rPr/>
      </w:pPr>
      <w:bookmarkStart w:id="8" w:name="h145"/>
      <w:bookmarkEnd w:id="8"/>
      <w:r>
        <w:rPr>
          <w:bCs/>
          <w:color w:val="000000"/>
          <w:sz w:val="28"/>
          <w:szCs w:val="28"/>
        </w:rPr>
        <w:t>2. Порядок составления бюджетных смет</w:t>
      </w:r>
    </w:p>
    <w:p>
      <w:pPr>
        <w:pStyle w:val="Style14"/>
        <w:tabs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       Бюджетная смета (далее - смета) составляется получателем средств местного бюджета в целях установления объема и распределения направлений расходования средств </w:t>
      </w:r>
      <w:bookmarkStart w:id="9" w:name="l129"/>
      <w:bookmarkEnd w:id="9"/>
      <w:r>
        <w:rPr>
          <w:color w:val="000000"/>
          <w:sz w:val="28"/>
          <w:szCs w:val="28"/>
        </w:rPr>
        <w:t xml:space="preserve">местного бюджета на текущий (очередной) финансовый год. Показатели сметы утверждаются в пределах доведенных получателю средств местного бюджета лимитов бюджетных </w:t>
      </w:r>
      <w:bookmarkStart w:id="10" w:name="l5"/>
      <w:bookmarkEnd w:id="10"/>
      <w:r>
        <w:rPr>
          <w:color w:val="000000"/>
          <w:sz w:val="28"/>
          <w:szCs w:val="28"/>
        </w:rPr>
        <w:t>обязательств на принятие и (или) исполнение им бюджетных обязательств по выполнению функций администрации Юго-Северного сельского поселения Тихорецкого района и бюджетными учреждениями Юго-Северного сельского поселения (далее - лимиты бюджетных обязательств).</w:t>
      </w:r>
    </w:p>
    <w:p>
      <w:pPr>
        <w:pStyle w:val="Style14"/>
        <w:tabs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я Юго-Северного сельского поселения Тихорецкого района, бюджетные учреждения Юго-Северного сельского поселения Тихорецкого района (далее – </w:t>
      </w:r>
      <w:bookmarkStart w:id="11" w:name="l130"/>
      <w:bookmarkEnd w:id="11"/>
      <w:r>
        <w:rPr>
          <w:color w:val="000000"/>
          <w:sz w:val="28"/>
          <w:szCs w:val="28"/>
        </w:rPr>
        <w:t xml:space="preserve">учреждения) составляют и представляют на утверждение сметы </w:t>
      </w:r>
      <w:bookmarkStart w:id="12" w:name="l6"/>
      <w:bookmarkEnd w:id="12"/>
      <w:r>
        <w:rPr>
          <w:color w:val="000000"/>
          <w:sz w:val="28"/>
          <w:szCs w:val="28"/>
        </w:rPr>
        <w:t>не позднее 15 дней с момента получения лимитов бюджетных обязательств.</w:t>
      </w:r>
    </w:p>
    <w:p>
      <w:pPr>
        <w:pStyle w:val="Style14"/>
        <w:tabs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меты администрации Юго-Северного сельского поселения Тихорецкого района, учреждений составляются в разрезе кодов классификации расходов местного бюджета в рублях.</w:t>
      </w:r>
    </w:p>
    <w:p>
      <w:pPr>
        <w:pStyle w:val="Style14"/>
        <w:tabs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мета администрации Юго-Северного сельского поселения Тихорецкого района составляется в 2-х экземплярах по форме, предусмотренной приложением № 1 к Порядку, и подписывается главой Юго-Северного сельского поселения Тихорецкого района, а в его отсутствие - лицом, исполняющим его обязанности.</w:t>
      </w:r>
    </w:p>
    <w:p>
      <w:pPr>
        <w:pStyle w:val="Style14"/>
        <w:tabs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13" w:name="l7"/>
      <w:bookmarkEnd w:id="13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мета учреждения составляется в 2-х экземплярах по форме, предусмотренной приложением № 2 к Порядку, и подписывается руководителем учреждения (в его отсутствие - лицом, исполняющим обязанности руководителя), заверяется гербовой печатью и направляется в администрацию Юго-Северного сельского поселения Тихорецкого района.    </w:t>
      </w:r>
      <w:bookmarkStart w:id="14" w:name="l132"/>
      <w:bookmarkEnd w:id="14"/>
    </w:p>
    <w:p>
      <w:pPr>
        <w:pStyle w:val="Style14"/>
        <w:tabs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/>
      </w:pPr>
      <w:bookmarkStart w:id="15" w:name="h146"/>
      <w:bookmarkEnd w:id="15"/>
      <w:r>
        <w:rPr>
          <w:bCs/>
          <w:color w:val="000000"/>
          <w:sz w:val="28"/>
          <w:szCs w:val="28"/>
        </w:rPr>
        <w:t>3. Порядок утверждения бюджетных смет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          Смета администрации Юго-Северного сельского поселения Тихорецкого района, подготовленная администрацией Юго-Северного сельского поселения Тихорецкого района, утверждается главой администрации Юго-Северного сельского поселения Тихорецкого района. </w:t>
      </w:r>
    </w:p>
    <w:p>
      <w:pPr>
        <w:pStyle w:val="Style14"/>
        <w:tabs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bookmarkStart w:id="16" w:name="l133"/>
      <w:bookmarkEnd w:id="16"/>
      <w:r>
        <w:rPr>
          <w:color w:val="000000"/>
          <w:sz w:val="28"/>
          <w:szCs w:val="28"/>
        </w:rPr>
        <w:t xml:space="preserve">Смета учреждения утверждается главой Юго-Северного сельского поселения Тихорецкого района и направляется </w:t>
        <w:tab/>
        <w:t xml:space="preserve">учреждению. </w:t>
        <w:br/>
        <w:t xml:space="preserve">           К сметам учреждений, представленным на утверждение, прилагаются обоснования (расчеты) плановых сметных показателей, использованных при формировании смет, по форме, предусмотренной приложением № 3 к Порядку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/>
      </w:pPr>
      <w:bookmarkStart w:id="17" w:name="h147"/>
      <w:bookmarkEnd w:id="17"/>
      <w:r>
        <w:rPr>
          <w:bCs/>
          <w:color w:val="000000"/>
          <w:sz w:val="28"/>
          <w:szCs w:val="28"/>
        </w:rPr>
        <w:t>4. Порядок ведения бюджетных смет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     </w:t>
      </w:r>
      <w:bookmarkStart w:id="18" w:name="l134"/>
      <w:bookmarkEnd w:id="18"/>
      <w:r>
        <w:rPr>
          <w:color w:val="000000"/>
          <w:sz w:val="28"/>
          <w:szCs w:val="28"/>
        </w:rPr>
        <w:t xml:space="preserve">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. </w:t>
      </w:r>
    </w:p>
    <w:p>
      <w:pPr>
        <w:pStyle w:val="Style14"/>
        <w:jc w:val="both"/>
        <w:rPr>
          <w:color w:val="000000"/>
          <w:sz w:val="28"/>
          <w:szCs w:val="28"/>
        </w:rPr>
      </w:pPr>
      <w:bookmarkStart w:id="19" w:name="l10"/>
      <w:bookmarkEnd w:id="19"/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дновременно с предлагаемыми изменениями в смету представляются обоснования (расчеты) по форме, предусмотренной приложением № 3 к Порядку, по изменяемым кодам статей (подстатей) классификации операций сектора муницпального управления,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. </w:t>
      </w:r>
    </w:p>
    <w:p>
      <w:pPr>
        <w:pStyle w:val="Style14"/>
        <w:jc w:val="both"/>
        <w:rPr>
          <w:color w:val="000000"/>
          <w:sz w:val="28"/>
          <w:szCs w:val="28"/>
        </w:rPr>
      </w:pPr>
      <w:bookmarkStart w:id="20" w:name="l135"/>
      <w:bookmarkEnd w:id="20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несение изменений в смету, требующее изменения показателей бюджетной росписи главного распорядителя средств и лимитов бюджетных обязательств, утверждается после внесения в </w:t>
      </w:r>
      <w:bookmarkStart w:id="21" w:name="l11"/>
      <w:bookmarkEnd w:id="21"/>
      <w:r>
        <w:rPr>
          <w:color w:val="000000"/>
          <w:sz w:val="28"/>
          <w:szCs w:val="28"/>
        </w:rPr>
        <w:t>установленном порядке изменений в бюджетную роспись главного распорядителя средств и лимитов бюджетных обязательств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 и (или) уменьшения объемов сметных назначений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изменяющих объемы сметных назначений в случае изменения доведенного учреждению в установленном порядке объема лимитов бюджетных обязательств; </w:t>
      </w:r>
    </w:p>
    <w:p>
      <w:pPr>
        <w:pStyle w:val="Style14"/>
        <w:tabs>
          <w:tab w:val="left" w:pos="851" w:leader="none"/>
        </w:tabs>
        <w:jc w:val="both"/>
        <w:rPr>
          <w:color w:val="000000"/>
          <w:sz w:val="28"/>
          <w:szCs w:val="28"/>
        </w:rPr>
      </w:pPr>
      <w:bookmarkStart w:id="22" w:name="l136"/>
      <w:bookmarkEnd w:id="22"/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</w:t>
      </w:r>
      <w:bookmarkStart w:id="23" w:name="l12"/>
      <w:bookmarkEnd w:id="23"/>
      <w:r>
        <w:rPr>
          <w:color w:val="000000"/>
          <w:sz w:val="28"/>
          <w:szCs w:val="28"/>
        </w:rPr>
        <w:t xml:space="preserve">сектора муниципального управления), требующих изменения показателей бюджетной росписи главного распорядителя средств местного бюджета и лимитов бюджетных обязательств; </w:t>
        <w:br/>
        <w:t xml:space="preserve">        -изменяющих распределение сметных назначений по кодам классификации операций сектора муниципального управления, не требующих изменения показателей бюджетной росписи главного распорядителя средств местного бюджета и утвержденного объема лимитов бюджетных </w:t>
        <w:tab/>
        <w:t xml:space="preserve">обязательств; </w:t>
        <w:br/>
        <w:t>        -</w:t>
      </w:r>
      <w:bookmarkStart w:id="24" w:name="l137"/>
      <w:bookmarkEnd w:id="24"/>
      <w:r>
        <w:rPr>
          <w:color w:val="000000"/>
          <w:sz w:val="28"/>
          <w:szCs w:val="28"/>
        </w:rPr>
        <w:t xml:space="preserve">изменяющих распределение сметных назначений по кодам классификации операций сектора муниципального управления, требующих изменения утвержденного объема лимитов бюджетных обязательств. </w:t>
      </w:r>
    </w:p>
    <w:p>
      <w:pPr>
        <w:pStyle w:val="Style14"/>
        <w:tabs>
          <w:tab w:val="left" w:pos="851" w:leader="none"/>
        </w:tabs>
        <w:jc w:val="both"/>
        <w:rPr>
          <w:color w:val="000000"/>
          <w:sz w:val="28"/>
          <w:szCs w:val="28"/>
        </w:rPr>
      </w:pPr>
      <w:bookmarkStart w:id="25" w:name="l13"/>
      <w:bookmarkEnd w:id="25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тверждение изменений показателей сметы администрации Юго-Северного сельского поселения </w:t>
        <w:tab/>
        <w:t xml:space="preserve">Тихорецкого </w:t>
        <w:tab/>
        <w:t xml:space="preserve">района. </w:t>
        <w:br/>
        <w:t>         Утверждение изменений показателей сметы учреждения осуществляется главой Юго-Северного сельского поселения Тихорецкого района после чего изменения показателей сметы направляются учреждению.</w:t>
      </w:r>
    </w:p>
    <w:p>
      <w:pPr>
        <w:pStyle w:val="Style14"/>
        <w:tabs>
          <w:tab w:val="left" w:pos="851" w:leader="none"/>
        </w:tabs>
        <w:jc w:val="both"/>
        <w:rPr>
          <w:color w:val="000000"/>
          <w:sz w:val="28"/>
          <w:szCs w:val="28"/>
        </w:rPr>
      </w:pPr>
      <w:bookmarkStart w:id="26" w:name="l138"/>
      <w:bookmarkEnd w:id="26"/>
      <w:r>
        <w:rPr>
          <w:color w:val="000000"/>
          <w:sz w:val="28"/>
          <w:szCs w:val="28"/>
        </w:rPr>
        <w:t xml:space="preserve">           </w:t>
      </w:r>
      <w:bookmarkStart w:id="27" w:name="l14"/>
      <w:bookmarkEnd w:id="27"/>
      <w:r>
        <w:rPr>
          <w:color w:val="000000"/>
          <w:sz w:val="28"/>
          <w:szCs w:val="28"/>
        </w:rPr>
        <w:t xml:space="preserve">Изменения показателей сметы утверждаются по формам, предусмотренным приложениями </w:t>
        <w:tab/>
        <w:t>№ 4 и № 5 к настоящему Порядку.</w:t>
      </w:r>
    </w:p>
    <w:p>
      <w:pPr>
        <w:pStyle w:val="Style14"/>
        <w:tabs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меты с учетом внесенных изменений показателей смет составляются учреждениями по формам, предусмотренным приложениями № 1 и № 2 к настоящему Порядку, и представляются учреждениями в администрацию Юго-Северного сельского поселения Тихорецкого </w:t>
        <w:tab/>
        <w:t>района для внутреннего контроля.</w:t>
        <w:br/>
        <w:t xml:space="preserve">            Администрация Юго-Северного сельского поселения Тихорецкого района, учреждения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Style14"/>
        <w:tabs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 </w:t>
      </w:r>
    </w:p>
    <w:p>
      <w:pPr>
        <w:pStyle w:val="Style14"/>
        <w:numPr>
          <w:ilvl w:val="0"/>
          <w:numId w:val="0"/>
        </w:numPr>
        <w:tabs>
          <w:tab w:val="left" w:pos="851" w:leader="none"/>
        </w:tabs>
        <w:jc w:val="both"/>
        <w:outlineLvl w:val="3"/>
        <w:rPr/>
      </w:pPr>
      <w:bookmarkStart w:id="28" w:name="l15"/>
      <w:bookmarkStart w:id="29" w:name="h148"/>
      <w:bookmarkEnd w:id="28"/>
      <w:bookmarkEnd w:id="29"/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5. Формирование проектов смет учреждений на очередной финансовый год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           В целях формирования сметы учреждения на очередной финансовый год на этапе составления проекта местного бюджета на очередной финансовый год и плановый период учреждение составляет проект сметы учреждения на очередной финансовый год с приложением обоснований (расчетов) по форме, </w:t>
      </w:r>
      <w:bookmarkStart w:id="30" w:name="l140"/>
      <w:bookmarkEnd w:id="30"/>
      <w:r>
        <w:rPr>
          <w:color w:val="000000"/>
          <w:sz w:val="28"/>
          <w:szCs w:val="28"/>
        </w:rPr>
        <w:t>предусмотренной приложением № 3 к Порядку, и обоснований бюджетных ассигнований на очередной финансовый год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14"/>
        <w:jc w:val="both"/>
        <w:rPr/>
      </w:pPr>
      <w:r>
        <w:rPr>
          <w:color w:val="000000"/>
          <w:sz w:val="28"/>
          <w:szCs w:val="28"/>
        </w:rPr>
        <w:t xml:space="preserve"> </w:t>
      </w:r>
      <w:bookmarkStart w:id="31" w:name="l16"/>
      <w:bookmarkEnd w:id="31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казания по формированию проекта сметы учреждения доводятся до учреждения администрацией Юго-Северного сельского поселения Тихорецкого района в соответствии с постановлением администрации Юго-Северного сельского поселения Тихорецкого района, устанавливающим порядок и срок составления проекта местного бюджета на очередной финансовый год и плановый </w:t>
        <w:tab/>
        <w:t xml:space="preserve">период. </w:t>
        <w:br/>
      </w:r>
      <w:r>
        <w:rPr>
          <w:rFonts w:cs="Verdana" w:ascii="Verdana" w:hAnsi="Verdana"/>
          <w:color w:val="000000"/>
          <w:sz w:val="28"/>
          <w:szCs w:val="28"/>
        </w:rPr>
        <w:t> </w:t>
        <w:br/>
        <w:t> </w:t>
        <w:br/>
      </w:r>
    </w:p>
    <w:p>
      <w:pPr>
        <w:pStyle w:val="Style14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1</w:t>
      </w:r>
    </w:p>
    <w:p>
      <w:pPr>
        <w:pStyle w:val="Style14"/>
        <w:jc w:val="right"/>
        <w:rPr/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 xml:space="preserve">к Порядку составления, </w:t>
      </w:r>
      <w:r>
        <w:rPr>
          <w:color w:val="000000"/>
          <w:sz w:val="20"/>
          <w:szCs w:val="20"/>
        </w:rPr>
        <w:br/>
        <w:t xml:space="preserve">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</w:t>
      </w:r>
      <w:r>
        <w:rPr>
          <w:iCs/>
          <w:color w:val="000000"/>
          <w:sz w:val="20"/>
          <w:szCs w:val="20"/>
        </w:rPr>
        <w:t xml:space="preserve">утверждения и ведения </w:t>
      </w:r>
      <w:r>
        <w:rPr>
          <w:color w:val="000000"/>
          <w:sz w:val="20"/>
          <w:szCs w:val="20"/>
        </w:rPr>
        <w:br/>
        <w:t xml:space="preserve">                                                                                  </w:t>
        <w:tab/>
        <w:tab/>
      </w:r>
      <w:r>
        <w:rPr>
          <w:iCs/>
          <w:color w:val="000000"/>
          <w:sz w:val="20"/>
          <w:szCs w:val="20"/>
        </w:rPr>
        <w:t xml:space="preserve">бюджетных смет </w:t>
      </w:r>
      <w:r>
        <w:rPr>
          <w:color w:val="000000"/>
          <w:sz w:val="20"/>
          <w:szCs w:val="20"/>
        </w:rPr>
        <w:br/>
        <w:t xml:space="preserve">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 xml:space="preserve">администрации Юго-Северного </w:t>
      </w:r>
    </w:p>
    <w:p>
      <w:pPr>
        <w:pStyle w:val="Style14"/>
        <w:jc w:val="right"/>
        <w:rPr/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сельского поселения Тихорецкого </w:t>
      </w:r>
    </w:p>
    <w:p>
      <w:pPr>
        <w:pStyle w:val="Style14"/>
        <w:jc w:val="right"/>
        <w:rPr/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района и </w:t>
      </w: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бюджетных учреждений</w:t>
      </w:r>
      <w:bookmarkStart w:id="32" w:name="l141"/>
      <w:bookmarkEnd w:id="32"/>
      <w:r>
        <w:rPr>
          <w:iCs/>
          <w:color w:val="000000"/>
          <w:sz w:val="20"/>
          <w:szCs w:val="20"/>
        </w:rPr>
        <w:t xml:space="preserve"> Юго-Северного сельского </w:t>
      </w:r>
    </w:p>
    <w:p>
      <w:pPr>
        <w:pStyle w:val="Style14"/>
        <w:jc w:val="right"/>
        <w:rPr>
          <w:color w:val="000000"/>
          <w:sz w:val="22"/>
          <w:szCs w:val="22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поселения Тихорецкого района</w:t>
      </w:r>
      <w:r>
        <w:rPr>
          <w:color w:val="000000"/>
          <w:sz w:val="20"/>
          <w:szCs w:val="20"/>
        </w:rPr>
        <w:br/>
        <w:t xml:space="preserve">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Style1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bookmarkStart w:id="33" w:name="h150"/>
      <w:bookmarkEnd w:id="33"/>
    </w:p>
    <w:tbl>
      <w:tblPr>
        <w:tblW w:w="43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228"/>
        <w:gridCol w:w="4022"/>
      </w:tblGrid>
      <w:tr>
        <w:trPr/>
        <w:tc>
          <w:tcPr>
            <w:tcW w:w="433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34" w:name="l151"/>
            <w:bookmarkEnd w:id="34"/>
            <w:r>
              <w:rPr>
                <w:color w:val="000000"/>
                <w:sz w:val="22"/>
                <w:szCs w:val="22"/>
              </w:rPr>
              <w:t xml:space="preserve">УТВЕРЖДАЮ </w:t>
            </w:r>
          </w:p>
        </w:tc>
      </w:tr>
      <w:tr>
        <w:trPr/>
        <w:tc>
          <w:tcPr>
            <w:tcW w:w="4333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Юго-Северн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ихорецкого района </w:t>
            </w:r>
          </w:p>
        </w:tc>
      </w:tr>
      <w:tr>
        <w:trPr/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Ф.И.О</w:t>
            </w:r>
          </w:p>
        </w:tc>
      </w:tr>
    </w:tbl>
    <w:p>
      <w:pPr>
        <w:pStyle w:val="Style14"/>
        <w:rPr/>
      </w:pPr>
      <w:r>
        <w:rPr>
          <w:rFonts w:cs="Verdana" w:ascii="Verdana" w:hAnsi="Verdana"/>
          <w:color w:val="000000"/>
          <w:sz w:val="19"/>
          <w:szCs w:val="19"/>
        </w:rPr>
        <w:t>. </w:t>
      </w:r>
    </w:p>
    <w:p>
      <w:pPr>
        <w:pStyle w:val="Style14"/>
        <w:numPr>
          <w:ilvl w:val="0"/>
          <w:numId w:val="0"/>
        </w:numPr>
        <w:jc w:val="center"/>
        <w:outlineLvl w:val="2"/>
        <w:rPr/>
      </w:pPr>
      <w:bookmarkStart w:id="35" w:name="l19"/>
      <w:bookmarkEnd w:id="35"/>
      <w:r>
        <w:rPr>
          <w:b/>
          <w:bCs/>
          <w:color w:val="000000"/>
          <w:sz w:val="20"/>
          <w:szCs w:val="20"/>
        </w:rPr>
        <w:t xml:space="preserve">БЮДЖЕТНАЯ СМЕТА АДМИНИСТРАЦИИ ЮГО-СЕВЕРНОГО СЕЛЬСКОГО ПОСЕЛЕНИЯ ТИХОРЕЦКОГО РАЙОНА </w:t>
        <w:br/>
        <w:t xml:space="preserve">НА 20__ ФИНАНСОВЫЙ ГОД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5828"/>
        <w:gridCol w:w="2712"/>
        <w:gridCol w:w="1053"/>
      </w:tblGrid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36" w:name="l152"/>
            <w:bookmarkStart w:id="37" w:name="l152"/>
            <w:bookmarkEnd w:id="37"/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по КФД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01810 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"___" _____________ 20___ г.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главного распорядителя 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: Администрация Юго-Северного сельского  поселения Тихорецкого района 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КП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водному реестру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КЕ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 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38" w:name="l21"/>
      <w:bookmarkStart w:id="39" w:name="l21"/>
      <w:bookmarkEnd w:id="39"/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1474"/>
        <w:gridCol w:w="45"/>
        <w:gridCol w:w="1281"/>
        <w:gridCol w:w="1845"/>
        <w:gridCol w:w="2429"/>
        <w:gridCol w:w="2308"/>
        <w:gridCol w:w="45"/>
        <w:gridCol w:w="1761"/>
      </w:tblGrid>
      <w:tr>
        <w:trPr/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l22"/>
            <w:bookmarkEnd w:id="40"/>
            <w:r>
              <w:rPr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строки 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бюджетной классификации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аздел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драздел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целевой статьи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того по коду Б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bookmarkStart w:id="41" w:name="l23"/>
            <w:bookmarkStart w:id="42" w:name="l23"/>
            <w:bookmarkEnd w:id="42"/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/>
      </w:pPr>
      <w:r>
        <w:rPr/>
        <w:t>    </w:t>
      </w:r>
      <w:bookmarkStart w:id="43" w:name="l24"/>
      <w:bookmarkEnd w:id="4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3738"/>
        <w:gridCol w:w="178"/>
        <w:gridCol w:w="2985"/>
        <w:gridCol w:w="178"/>
        <w:gridCol w:w="7314"/>
      </w:tblGrid>
      <w:tr>
        <w:trPr/>
        <w:tc>
          <w:tcPr>
            <w:tcW w:w="1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4" w:name="l25"/>
            <w:bookmarkEnd w:id="44"/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851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жность) </w:t>
            </w:r>
          </w:p>
        </w:tc>
        <w:tc>
          <w:tcPr>
            <w:tcW w:w="17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дпись) </w:t>
            </w:r>
          </w:p>
        </w:tc>
        <w:tc>
          <w:tcPr>
            <w:tcW w:w="17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расшифровка подписи) </w:t>
            </w:r>
          </w:p>
        </w:tc>
      </w:tr>
    </w:tbl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bookmarkStart w:id="45" w:name="l153"/>
      <w:bookmarkEnd w:id="45"/>
      <w:r>
        <w:rPr>
          <w:color w:val="000000"/>
          <w:sz w:val="20"/>
          <w:szCs w:val="20"/>
        </w:rPr>
        <w:t xml:space="preserve">"__" __________ 20__ г. </w:t>
        <w:br/>
      </w:r>
      <w:r>
        <w:rPr>
          <w:rFonts w:cs="Verdana" w:ascii="Verdana" w:hAnsi="Verdana"/>
          <w:color w:val="000000"/>
          <w:sz w:val="20"/>
          <w:szCs w:val="20"/>
        </w:rPr>
        <w:t> </w:t>
        <w:br/>
        <w:t> </w:t>
      </w:r>
      <w:bookmarkStart w:id="46" w:name="l27"/>
      <w:bookmarkEnd w:id="46"/>
      <w:r>
        <w:rPr>
          <w:rFonts w:cs="Verdana" w:ascii="Verdana" w:hAnsi="Verdana"/>
          <w:color w:val="000000"/>
          <w:sz w:val="20"/>
          <w:szCs w:val="20"/>
        </w:rPr>
        <w:br/>
        <w:t> 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jc w:val="right"/>
        <w:rPr/>
      </w:pPr>
      <w:r>
        <w:rPr>
          <w:iCs/>
          <w:color w:val="000000"/>
          <w:sz w:val="20"/>
          <w:szCs w:val="20"/>
        </w:rPr>
        <w:t xml:space="preserve">Приложение N 2 </w:t>
      </w:r>
      <w:r>
        <w:rPr>
          <w:color w:val="000000"/>
          <w:sz w:val="20"/>
          <w:szCs w:val="20"/>
        </w:rPr>
        <w:br/>
      </w:r>
      <w:r>
        <w:rPr>
          <w:iCs/>
          <w:color w:val="000000"/>
          <w:sz w:val="20"/>
          <w:szCs w:val="20"/>
        </w:rPr>
        <w:t xml:space="preserve">к Порядку составления, </w:t>
      </w:r>
      <w:r>
        <w:rPr>
          <w:color w:val="000000"/>
          <w:sz w:val="20"/>
          <w:szCs w:val="20"/>
        </w:rPr>
        <w:br/>
        <w:t xml:space="preserve">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</w:t>
      </w:r>
      <w:r>
        <w:rPr>
          <w:iCs/>
          <w:color w:val="000000"/>
          <w:sz w:val="20"/>
          <w:szCs w:val="20"/>
        </w:rPr>
        <w:t xml:space="preserve">утверждения и ведения </w:t>
      </w:r>
      <w:r>
        <w:rPr>
          <w:color w:val="000000"/>
          <w:sz w:val="20"/>
          <w:szCs w:val="20"/>
        </w:rPr>
        <w:br/>
        <w:t xml:space="preserve">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 xml:space="preserve">бюджетных смет </w:t>
      </w:r>
      <w:r>
        <w:rPr>
          <w:color w:val="000000"/>
          <w:sz w:val="20"/>
          <w:szCs w:val="20"/>
        </w:rPr>
        <w:br/>
        <w:t xml:space="preserve">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 xml:space="preserve">администрации Юго-Северного </w:t>
      </w:r>
    </w:p>
    <w:p>
      <w:pPr>
        <w:pStyle w:val="Style14"/>
        <w:jc w:val="right"/>
        <w:rPr/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сельского поселения Тихорецкого </w:t>
      </w:r>
    </w:p>
    <w:p>
      <w:pPr>
        <w:pStyle w:val="Style14"/>
        <w:jc w:val="right"/>
        <w:rPr/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района и </w:t>
      </w: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бюджетных учреждений</w:t>
      </w:r>
      <w:r>
        <w:rPr>
          <w:color w:val="000000"/>
          <w:sz w:val="20"/>
          <w:szCs w:val="20"/>
        </w:rPr>
        <w:br/>
        <w:t xml:space="preserve">        </w:t>
        <w:tab/>
        <w:tab/>
        <w:tab/>
        <w:t xml:space="preserve">   </w:t>
        <w:br/>
        <w:t xml:space="preserve">                                                                              </w:t>
        <w:tab/>
        <w:tab/>
        <w:tab/>
        <w:tab/>
        <w:tab/>
        <w:tab/>
        <w:tab/>
        <w:tab/>
        <w:t xml:space="preserve">Юго-Северного </w:t>
      </w:r>
      <w:r>
        <w:rPr>
          <w:iCs/>
          <w:color w:val="000000"/>
          <w:sz w:val="20"/>
          <w:szCs w:val="20"/>
        </w:rPr>
        <w:t xml:space="preserve">сельского </w:t>
      </w:r>
    </w:p>
    <w:p>
      <w:pPr>
        <w:pStyle w:val="Style14"/>
        <w:jc w:val="right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поселения Тихорецкого района</w:t>
      </w:r>
      <w:r>
        <w:rPr>
          <w:color w:val="000000"/>
          <w:sz w:val="20"/>
          <w:szCs w:val="20"/>
        </w:rPr>
        <w:br/>
        <w:t xml:space="preserve">                                                                     </w:t>
        <w:tab/>
        <w:tab/>
        <w:tab/>
        <w:tab/>
        <w:tab/>
        <w:tab/>
        <w:tab/>
        <w:tab/>
        <w:tab/>
        <w:tab/>
      </w:r>
      <w:bookmarkStart w:id="47" w:name="h154"/>
      <w:bookmarkEnd w:id="47"/>
    </w:p>
    <w:p>
      <w:pPr>
        <w:pStyle w:val="Style1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/>
      </w:pPr>
      <w:bookmarkStart w:id="48" w:name="l155"/>
      <w:bookmarkEnd w:id="48"/>
      <w:r>
        <w:rPr/>
        <w:t> </w:t>
      </w:r>
    </w:p>
    <w:tbl>
      <w:tblPr>
        <w:tblW w:w="43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11"/>
        <w:gridCol w:w="3912"/>
      </w:tblGrid>
      <w:tr>
        <w:trPr/>
        <w:tc>
          <w:tcPr>
            <w:tcW w:w="433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АЮ </w:t>
            </w:r>
          </w:p>
        </w:tc>
      </w:tr>
      <w:tr>
        <w:trPr/>
        <w:tc>
          <w:tcPr>
            <w:tcW w:w="43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лава Юго-Северного сельского поселения Тихорецкого района </w:t>
            </w:r>
          </w:p>
        </w:tc>
      </w:tr>
      <w:tr>
        <w:trPr/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>Ф.И.О.</w:t>
            </w:r>
          </w:p>
        </w:tc>
      </w:tr>
    </w:tbl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0"/>
          <w:szCs w:val="20"/>
        </w:rPr>
      </w:pPr>
      <w:bookmarkStart w:id="49" w:name="l29"/>
      <w:bookmarkEnd w:id="49"/>
      <w:r>
        <w:rPr>
          <w:b/>
          <w:bCs/>
          <w:color w:val="000000"/>
          <w:sz w:val="20"/>
          <w:szCs w:val="20"/>
        </w:rPr>
        <w:t xml:space="preserve">БЮДЖЕТНАЯ СМЕТА </w:t>
        <w:br/>
        <w:t xml:space="preserve">НА 20 _______ ФИНАНСОВЫЙ ГОД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5828"/>
        <w:gridCol w:w="2535"/>
        <w:gridCol w:w="985"/>
      </w:tblGrid>
      <w:tr>
        <w:trPr/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50" w:name="l30"/>
            <w:bookmarkStart w:id="51" w:name="l30"/>
            <w:bookmarkEnd w:id="51"/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по КФД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01820 </w:t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КП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учреждения (подразделения) 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водному реестру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спорядителя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водному реестру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главного распорядителя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Юго-Северного сельского поселения Тихорецкого района 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водному реестру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КЕ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 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bookmarkStart w:id="52" w:name="l31"/>
      <w:bookmarkEnd w:id="52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1065"/>
        <w:gridCol w:w="4992"/>
        <w:gridCol w:w="967"/>
        <w:gridCol w:w="1053"/>
        <w:gridCol w:w="1414"/>
        <w:gridCol w:w="1337"/>
        <w:gridCol w:w="33"/>
        <w:gridCol w:w="1270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3" w:name="l32"/>
            <w:bookmarkEnd w:id="53"/>
            <w:r>
              <w:rPr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строки 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бюджетной классификации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лавного распорядителя средств федерального бюдже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раздел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целевой стать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по коду Б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54" w:name="l33"/>
            <w:bookmarkStart w:id="55" w:name="l33"/>
            <w:bookmarkEnd w:id="55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bookmarkStart w:id="56" w:name="l34"/>
      <w:bookmarkEnd w:id="5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2517"/>
        <w:gridCol w:w="120"/>
        <w:gridCol w:w="2011"/>
        <w:gridCol w:w="120"/>
        <w:gridCol w:w="4927"/>
      </w:tblGrid>
      <w:tr>
        <w:trPr/>
        <w:tc>
          <w:tcPr>
            <w:tcW w:w="48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7" w:name="l156"/>
            <w:bookmarkEnd w:id="57"/>
            <w:r>
              <w:rPr>
                <w:color w:val="000000"/>
                <w:sz w:val="20"/>
                <w:szCs w:val="20"/>
              </w:rPr>
              <w:t xml:space="preserve">Руководитель </w:t>
              <w:br/>
              <w:t xml:space="preserve">(уполномоченное лицо) 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жность) 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дпись) 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расшифровка подписи) 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8" w:name="l36"/>
            <w:bookmarkEnd w:id="58"/>
            <w:r>
              <w:rPr>
                <w:color w:val="000000"/>
                <w:sz w:val="20"/>
                <w:szCs w:val="20"/>
              </w:rPr>
              <w:t xml:space="preserve">Главный бухгалтер </w:t>
              <w:br/>
              <w:t xml:space="preserve">(уполномоченное лицо) 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жность) 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дпись) 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расшифровка подписи) </w:t>
            </w:r>
          </w:p>
        </w:tc>
      </w:tr>
    </w:tbl>
    <w:p>
      <w:pPr>
        <w:pStyle w:val="Style14"/>
        <w:rPr/>
      </w:pPr>
      <w:r>
        <w:rPr>
          <w:color w:val="000000"/>
          <w:sz w:val="19"/>
          <w:szCs w:val="19"/>
        </w:rPr>
        <w:t>    </w:t>
      </w:r>
      <w:bookmarkStart w:id="59" w:name="l157"/>
      <w:bookmarkEnd w:id="59"/>
      <w:r>
        <w:rPr>
          <w:color w:val="000000"/>
          <w:sz w:val="19"/>
          <w:szCs w:val="19"/>
        </w:rPr>
        <w:t xml:space="preserve">"__" __________ 20__ г. </w:t>
        <w:br/>
        <w:t>    </w:t>
      </w:r>
      <w:bookmarkStart w:id="60" w:name="l38"/>
      <w:bookmarkEnd w:id="60"/>
      <w:r>
        <w:rPr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</w:rPr>
        <w:t> </w:t>
        <w:br/>
        <w:t> </w:t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jc w:val="right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Style14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риложение № 3</w:t>
      </w:r>
    </w:p>
    <w:p>
      <w:pPr>
        <w:pStyle w:val="Style14"/>
        <w:jc w:val="right"/>
        <w:rPr/>
      </w:pPr>
      <w:r>
        <w:rPr>
          <w:iCs/>
          <w:color w:val="000000"/>
          <w:sz w:val="20"/>
          <w:szCs w:val="20"/>
        </w:rPr>
        <w:t xml:space="preserve">к Порядку составления, </w:t>
      </w:r>
      <w:r>
        <w:rPr>
          <w:color w:val="000000"/>
          <w:sz w:val="20"/>
          <w:szCs w:val="20"/>
        </w:rPr>
        <w:br/>
        <w:t xml:space="preserve">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</w:t>
      </w:r>
      <w:r>
        <w:rPr>
          <w:iCs/>
          <w:color w:val="000000"/>
          <w:sz w:val="20"/>
          <w:szCs w:val="20"/>
        </w:rPr>
        <w:t xml:space="preserve">утверждения и ведения </w:t>
      </w:r>
      <w:r>
        <w:rPr>
          <w:color w:val="000000"/>
          <w:sz w:val="20"/>
          <w:szCs w:val="20"/>
        </w:rPr>
        <w:br/>
        <w:t xml:space="preserve">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 xml:space="preserve">бюджетных смет </w:t>
      </w:r>
      <w:r>
        <w:rPr>
          <w:color w:val="000000"/>
          <w:sz w:val="20"/>
          <w:szCs w:val="20"/>
        </w:rPr>
        <w:br/>
        <w:t xml:space="preserve">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 xml:space="preserve">администрации Юго-Северного  </w:t>
      </w:r>
    </w:p>
    <w:p>
      <w:pPr>
        <w:pStyle w:val="Style14"/>
        <w:jc w:val="right"/>
        <w:rPr/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сельского поселения Тихорецкого </w:t>
      </w:r>
    </w:p>
    <w:p>
      <w:pPr>
        <w:pStyle w:val="Style14"/>
        <w:jc w:val="right"/>
        <w:rPr/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района и </w:t>
      </w: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бюджетных учреждений </w:t>
      </w:r>
      <w:r>
        <w:rPr>
          <w:color w:val="000000"/>
          <w:sz w:val="20"/>
          <w:szCs w:val="20"/>
        </w:rPr>
        <w:br/>
        <w:t xml:space="preserve">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Юго-Северного </w:t>
      </w:r>
      <w:r>
        <w:rPr>
          <w:iCs/>
          <w:color w:val="000000"/>
          <w:sz w:val="20"/>
          <w:szCs w:val="20"/>
        </w:rPr>
        <w:t xml:space="preserve"> сельского </w:t>
      </w:r>
    </w:p>
    <w:p>
      <w:pPr>
        <w:pStyle w:val="Style14"/>
        <w:jc w:val="right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поселения Тихорецкого района</w:t>
      </w:r>
      <w:r>
        <w:rPr>
          <w:color w:val="000000"/>
          <w:sz w:val="20"/>
          <w:szCs w:val="20"/>
        </w:rPr>
        <w:br/>
        <w:t xml:space="preserve">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Style1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   </w:t>
      </w:r>
      <w:bookmarkStart w:id="61" w:name="h158"/>
      <w:bookmarkEnd w:id="61"/>
    </w:p>
    <w:p>
      <w:pPr>
        <w:pStyle w:val="Style14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СЧЕТЫ К БЮДЖЕТНОЙ СМЕТЕ (В ЦЕЛОМ ПО УЧРЕЖДЕНИЮ)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0"/>
          <w:szCs w:val="20"/>
        </w:rPr>
      </w:pPr>
      <w:bookmarkStart w:id="62" w:name="h161"/>
      <w:bookmarkEnd w:id="62"/>
      <w:r>
        <w:rPr>
          <w:b/>
          <w:bCs/>
          <w:color w:val="000000"/>
          <w:sz w:val="20"/>
          <w:szCs w:val="20"/>
        </w:rPr>
        <w:t xml:space="preserve">I. Расчет расходов по подстатье 211 "Заработная плата"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6029"/>
        <w:gridCol w:w="4951"/>
        <w:gridCol w:w="1734"/>
        <w:gridCol w:w="138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63" w:name="l39"/>
            <w:bookmarkEnd w:id="63"/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в месяц (согласно штатному расписанию), тыс.руб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месяце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тыс.руб. </w:t>
              <w:br/>
              <w:t xml:space="preserve">(гр.3 х гр.4)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лата по окладам (должностным окладам), ставкам заработной платы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</w:t>
      </w:r>
      <w:bookmarkStart w:id="64" w:name="l40"/>
      <w:bookmarkEnd w:id="64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5652"/>
        <w:gridCol w:w="2764"/>
        <w:gridCol w:w="2303"/>
        <w:gridCol w:w="322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65" w:name="l41"/>
            <w:bookmarkEnd w:id="65"/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в месяц, тыс.руб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месяцев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тыс.руб. (гр.3 х гр.4)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онные выплаты (расшифровать) &lt;**&gt;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имулирующие выплаты (расшифровать) &lt;**&gt;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</w:t>
      </w:r>
      <w:bookmarkStart w:id="66" w:name="l42"/>
      <w:bookmarkEnd w:id="66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    &lt;**&gt; Является итоговой строкой. </w:t>
        <w:br/>
        <w:t xml:space="preserve"> 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0"/>
          <w:szCs w:val="20"/>
        </w:rPr>
      </w:pPr>
      <w:bookmarkStart w:id="67" w:name="h162"/>
      <w:bookmarkEnd w:id="67"/>
      <w:r>
        <w:rPr>
          <w:b/>
          <w:bCs/>
          <w:color w:val="000000"/>
          <w:sz w:val="20"/>
          <w:szCs w:val="20"/>
        </w:rPr>
        <w:t xml:space="preserve">II. Расчет расходов по подстатье 213 "Начисления на выплаты по оплате труда"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 xml:space="preserve">    Размер начислений на выплаты по оплате труда в соответствии с действующими на дату составления сметы нормативными документами. </w:t>
        <w:br/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0"/>
          <w:szCs w:val="20"/>
        </w:rPr>
      </w:pPr>
      <w:bookmarkStart w:id="68" w:name="h163"/>
      <w:bookmarkEnd w:id="68"/>
      <w:r>
        <w:rPr>
          <w:b/>
          <w:bCs/>
          <w:color w:val="000000"/>
          <w:sz w:val="20"/>
          <w:szCs w:val="20"/>
        </w:rPr>
        <w:t xml:space="preserve">III. Расчет расходов по подстатье 212 "Прочие выплаты"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3327"/>
        <w:gridCol w:w="1247"/>
        <w:gridCol w:w="1710"/>
        <w:gridCol w:w="3122"/>
        <w:gridCol w:w="2493"/>
        <w:gridCol w:w="2303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69" w:name="l43"/>
            <w:bookmarkEnd w:id="69"/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о назнач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командировок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сотрудников, направляемых в командировку в год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суток пребывания в командировке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тыс.руб. (гр.4 х гр.5 &lt;*&gt; х гр.6 х 0,1 &lt;*&gt;)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точные при служебных командировках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точные при командировках на курсы повышения квалифик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</w:t>
      </w:r>
      <w:bookmarkStart w:id="70" w:name="l44"/>
      <w:bookmarkEnd w:id="70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&lt;*&gt; Размер суточных в соответствии с действующими на дату составления сметы нормативными документами. </w:t>
        <w:br/>
        <w:t> </w:t>
        <w:br/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980"/>
        <w:gridCol w:w="3076"/>
        <w:gridCol w:w="4014"/>
        <w:gridCol w:w="3792"/>
        <w:gridCol w:w="231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71" w:name="l45"/>
            <w:bookmarkEnd w:id="71"/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о отдых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редняя стоимость проезда в одну сторону, тыс.руб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работников, использующих право на компенсацию &lt;*&gt;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членов семьи, имеющих право на компенсацию &lt;*&gt;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тыс.руб. (гр.4 + гр.5) х гр.3 х 2)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</w:t>
      </w:r>
      <w:bookmarkStart w:id="72" w:name="l46"/>
      <w:bookmarkEnd w:id="72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&lt;*&gt; Для лиц, работающих в районах Крайнего Севера и приравненных к ним местностях. </w:t>
        <w:br/>
        <w:t> </w:t>
        <w:br/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4571"/>
        <w:gridCol w:w="3796"/>
        <w:gridCol w:w="1677"/>
        <w:gridCol w:w="2301"/>
        <w:gridCol w:w="184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73" w:name="l47"/>
            <w:bookmarkEnd w:id="73"/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работников, использующих право на компенсацию (пособие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платежей в год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змер компенсации (пособия), тыс.руб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тыс.руб. (гр.3 х гр.4 х гр.5)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мпенсация за приобретение книгоиздательской продукции и периодических изданий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обие на ребенка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0"/>
          <w:szCs w:val="20"/>
        </w:rPr>
      </w:pPr>
      <w:bookmarkStart w:id="74" w:name="l48"/>
      <w:bookmarkStart w:id="75" w:name="h164"/>
      <w:bookmarkEnd w:id="74"/>
      <w:bookmarkEnd w:id="75"/>
      <w:r>
        <w:rPr>
          <w:b/>
          <w:bCs/>
          <w:color w:val="000000"/>
          <w:sz w:val="20"/>
          <w:szCs w:val="20"/>
        </w:rPr>
        <w:t xml:space="preserve">IV. Расчет расходов по подстатье 221 "Услуги связи"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5234"/>
        <w:gridCol w:w="1467"/>
        <w:gridCol w:w="1010"/>
        <w:gridCol w:w="1808"/>
        <w:gridCol w:w="2584"/>
        <w:gridCol w:w="2072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76" w:name="l49"/>
            <w:bookmarkEnd w:id="76"/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платежей в год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оимость за единицу измерения, тыс.руб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тыс.руб. (гр.4 х гр.5 х гр.6)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онентская оплат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онентский номер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ременная оплата междугородных, международных и местных телефонных соединен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онентская оплата за пользование радиоточко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иоточ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электронной почты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ый адрес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сотовой связ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(мин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</w:t>
      </w:r>
      <w:bookmarkStart w:id="77" w:name="l50"/>
      <w:bookmarkEnd w:id="77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5029"/>
        <w:gridCol w:w="2429"/>
        <w:gridCol w:w="2154"/>
        <w:gridCol w:w="2325"/>
        <w:gridCol w:w="222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78" w:name="l51"/>
            <w:bookmarkEnd w:id="78"/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м информации (гигабайт в год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оимость 1 гигабайта, тыс.руб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аренды канала, тыс.руб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тыс.руб. (гр.3 х гр.4 + гр.5)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ключение и использование Глобальной сети Интернет (расшифровать) &lt;**&gt;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</w:t>
      </w:r>
      <w:bookmarkStart w:id="79" w:name="l52"/>
      <w:bookmarkEnd w:id="79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&lt;**&gt; Является итоговой строкой. </w:t>
        <w:br/>
        <w:t> </w:t>
        <w:br/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5001"/>
        <w:gridCol w:w="2211"/>
        <w:gridCol w:w="3556"/>
        <w:gridCol w:w="318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80" w:name="l53"/>
            <w:bookmarkEnd w:id="80"/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за единицу, тыс.руб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тыс.руб. (гр.3 х гр.4)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слуги по пересылке почтовых отправлени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других видов связ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почтовых конвертов и марок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0"/>
          <w:szCs w:val="20"/>
        </w:rPr>
      </w:pPr>
      <w:bookmarkStart w:id="81" w:name="l54"/>
      <w:bookmarkStart w:id="82" w:name="h165"/>
      <w:bookmarkEnd w:id="81"/>
      <w:bookmarkEnd w:id="82"/>
      <w:r>
        <w:rPr>
          <w:b/>
          <w:bCs/>
          <w:color w:val="000000"/>
          <w:sz w:val="20"/>
          <w:szCs w:val="20"/>
        </w:rPr>
        <w:t xml:space="preserve">V. Расчет расходов по подстатье 222 "Транспортные услуги"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3629"/>
        <w:gridCol w:w="1257"/>
        <w:gridCol w:w="1727"/>
        <w:gridCol w:w="3046"/>
        <w:gridCol w:w="2607"/>
        <w:gridCol w:w="1933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83" w:name="l55"/>
            <w:bookmarkEnd w:id="83"/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о назнач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командировок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человек, направленных в командировки, в год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стоимость проезда в одну сторону, тыс.руб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тыс.руб. (гр.4 х гр.5 х гр.6 х 2)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лата проезда при служебных командировка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лата проезда при командировках на курсы повышения квалификац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bookmarkStart w:id="84" w:name="l56"/>
      <w:bookmarkEnd w:id="84"/>
      <w:r>
        <w:rPr>
          <w:color w:val="000000"/>
          <w:sz w:val="20"/>
          <w:szCs w:val="20"/>
        </w:rPr>
        <w:b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710"/>
        <w:gridCol w:w="2030"/>
        <w:gridCol w:w="3300"/>
        <w:gridCol w:w="295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85" w:name="l57"/>
            <w:bookmarkEnd w:id="85"/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единиц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за единицу, тыс.руб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тыс.руб. (гр.3 х гр.4)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услуг по пассажирским и грузовым перевозкам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0"/>
          <w:szCs w:val="20"/>
        </w:rPr>
      </w:pPr>
      <w:bookmarkStart w:id="86" w:name="l58"/>
      <w:bookmarkStart w:id="87" w:name="h166"/>
      <w:bookmarkEnd w:id="86"/>
      <w:bookmarkEnd w:id="87"/>
      <w:r>
        <w:rPr>
          <w:b/>
          <w:bCs/>
          <w:color w:val="000000"/>
          <w:sz w:val="20"/>
          <w:szCs w:val="20"/>
        </w:rPr>
        <w:t xml:space="preserve">VI. Расчет расходов по подстатье 223 "Коммунальные услуги"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092"/>
        <w:gridCol w:w="1674"/>
        <w:gridCol w:w="2575"/>
        <w:gridCol w:w="3918"/>
        <w:gridCol w:w="2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88" w:name="l59"/>
            <w:bookmarkEnd w:id="88"/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потребления в год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риф (стоимость за единицу измерения), руб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тыс.руб. (гр.4 х гр.5/1000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потребления газа &lt;*&gt;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б.м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лата потребления электроэнерги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т/час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лата потребления теплоэнерги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потребления воды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б.м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</w:t>
      </w:r>
      <w:bookmarkStart w:id="89" w:name="l60"/>
      <w:bookmarkEnd w:id="89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  <w:t xml:space="preserve">    &lt;*&gt; Данные представляются в разрезе структурных подразделений учреждения. 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 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0"/>
          <w:szCs w:val="20"/>
        </w:rPr>
      </w:pPr>
      <w:bookmarkStart w:id="90" w:name="h167"/>
      <w:bookmarkEnd w:id="90"/>
      <w:r>
        <w:rPr>
          <w:b/>
          <w:bCs/>
          <w:color w:val="000000"/>
          <w:sz w:val="20"/>
          <w:szCs w:val="20"/>
        </w:rPr>
        <w:t xml:space="preserve">VII. Расчет расходов по подстатье 224 "Арендная плата за пользование имуществом"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855"/>
        <w:gridCol w:w="1941"/>
        <w:gridCol w:w="2205"/>
        <w:gridCol w:w="3076"/>
        <w:gridCol w:w="2550"/>
        <w:gridCol w:w="158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91" w:name="l61"/>
            <w:bookmarkEnd w:id="91"/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зданий, помещений, транс- </w:t>
              <w:br/>
              <w:t xml:space="preserve">портных средств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арендуемых помещений, земли (кв.м)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редняя стоимость в месяц 1 кв.м (1 ед. автотранспорта), тыс.руб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иод предоставления услуг (количество месяцев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тыс.руб. (гр.4 х гр.5 х гр.6)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рендная плата за пользование имуществом (расшифровать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0"/>
          <w:szCs w:val="20"/>
        </w:rPr>
      </w:pPr>
      <w:bookmarkStart w:id="92" w:name="l62"/>
      <w:bookmarkStart w:id="93" w:name="h168"/>
      <w:bookmarkEnd w:id="92"/>
      <w:bookmarkEnd w:id="93"/>
      <w:r>
        <w:rPr>
          <w:b/>
          <w:bCs/>
          <w:color w:val="000000"/>
          <w:sz w:val="20"/>
          <w:szCs w:val="20"/>
        </w:rPr>
        <w:t xml:space="preserve">VIII. Расчет расходов по подстатье 225 "Услуги по содержанию имущества"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7251"/>
        <w:gridCol w:w="1565"/>
        <w:gridCol w:w="531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94" w:name="l63"/>
            <w:bookmarkEnd w:id="94"/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оимость в соответствии с локальными сметными расчетами, тыс.руб.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лата договоров на текущий ремонт зданий и сооружений пообъектно (расшифровать) &lt;**&gt;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лата договоров на капитальный ремонт зданий и сооружений пообъектно (расшифровать) &lt;**&gt;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</w:t>
      </w:r>
      <w:bookmarkStart w:id="95" w:name="l64"/>
      <w:bookmarkEnd w:id="95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    &lt;**&gt; Является итоговой строкой. </w:t>
        <w:br/>
        <w:t> </w:t>
        <w:br/>
      </w:r>
      <w:r>
        <w:rPr/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9806"/>
        <w:gridCol w:w="1927"/>
        <w:gridCol w:w="236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96" w:name="l65"/>
            <w:bookmarkEnd w:id="96"/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договоров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услуги, тыс.руб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услуг за пусконаладочные работы, техническое обслуживание, ремонт оборудования (расшифровать) &lt;**&gt;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услуг за содержание в чистоте помещений, зданий, дворов, иного имущества (расшифровать) &lt;**&gt;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7" w:name="l66"/>
            <w:bookmarkEnd w:id="97"/>
            <w:r>
              <w:rPr>
                <w:color w:val="000000"/>
                <w:sz w:val="20"/>
                <w:szCs w:val="20"/>
              </w:rPr>
              <w:t xml:space="preserve">Оплата услуг по ремонту инженерных систем и коммуникаций (расшифровать) &lt;**&gt;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</w:t>
      </w:r>
      <w:bookmarkStart w:id="98" w:name="l67"/>
      <w:bookmarkEnd w:id="98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&lt;**&gt; Является итоговой строкой. </w:t>
        <w:br/>
        <w:t xml:space="preserve"> 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0"/>
          <w:szCs w:val="20"/>
        </w:rPr>
      </w:pPr>
      <w:bookmarkStart w:id="99" w:name="h169"/>
      <w:bookmarkEnd w:id="99"/>
      <w:r>
        <w:rPr>
          <w:b/>
          <w:bCs/>
          <w:color w:val="000000"/>
          <w:sz w:val="20"/>
          <w:szCs w:val="20"/>
        </w:rPr>
        <w:t xml:space="preserve">IX. Расчет расходов по подстатье 226 "Прочие услуги"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9665"/>
        <w:gridCol w:w="1984"/>
        <w:gridCol w:w="243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00" w:name="l68"/>
            <w:bookmarkEnd w:id="100"/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договоров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услуги, тыс.руб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услуг вневедомственной, пожарной охраны (расшифровать) &lt;**&gt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услуг на установку, наладку, эксплуатацию охранной и пожарной сигнализации (расшифровать) &lt;**&gt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услуг на страхование гражданской ответственности владельцев транспортн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</w:t>
      </w:r>
      <w:bookmarkStart w:id="101" w:name="l69"/>
      <w:bookmarkEnd w:id="101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    &lt;**&gt; Является итоговой строкой. </w:t>
        <w:br/>
      </w:r>
      <w:r>
        <w:rPr/>
        <w:t> </w:t>
        <w:br/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4610"/>
        <w:gridCol w:w="1321"/>
        <w:gridCol w:w="1841"/>
        <w:gridCol w:w="1760"/>
        <w:gridCol w:w="2611"/>
        <w:gridCol w:w="2034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02" w:name="l70"/>
            <w:bookmarkEnd w:id="102"/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о назнач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командировок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человеко-дней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оимость проживания за 1 сутки, тыс.руб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тыс.руб. (гр.4 х гр.5 х гр.6)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ем жилых помещений при служебных командировках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ем жилых помещений при командировках на курсы повышения квалификаци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   </w:t>
      </w:r>
      <w:bookmarkStart w:id="103" w:name="l71"/>
      <w:bookmarkEnd w:id="103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787"/>
        <w:gridCol w:w="1010"/>
        <w:gridCol w:w="1966"/>
        <w:gridCol w:w="144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04" w:name="l72"/>
            <w:bookmarkEnd w:id="104"/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редняя стоимость за единицу, тыс.руб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тыс.руб. (гр.3 х гр.4)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лата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 (расшифровать) &lt;**&gt;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периодической литературы (газеты, журналы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5" w:name="l73"/>
            <w:bookmarkEnd w:id="105"/>
            <w:r>
              <w:rPr>
                <w:color w:val="000000"/>
                <w:sz w:val="20"/>
                <w:szCs w:val="20"/>
              </w:rPr>
              <w:t xml:space="preserve">Оплата услуг по организации культурно-массовых мероприятий для студент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рекламных объявлений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ие бланков (расшифровать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иных услуг на основании заключаемых договоров, в т.ч. оплата труда внештатных сотрудник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bookmarkStart w:id="106" w:name="l74"/>
      <w:bookmarkEnd w:id="106"/>
      <w:r>
        <w:rPr>
          <w:color w:val="000000"/>
          <w:sz w:val="20"/>
          <w:szCs w:val="20"/>
        </w:rPr>
        <w:br/>
        <w:t xml:space="preserve">    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  <w:t xml:space="preserve">    &lt;**&gt; Является итоговой строкой. 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 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107" w:name="h170"/>
      <w:bookmarkStart w:id="108" w:name="h170"/>
      <w:bookmarkEnd w:id="108"/>
    </w:p>
    <w:p>
      <w:pPr>
        <w:pStyle w:val="Style14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Расчет расходов по подстатье 262 "Пособия по социальной помощи населению"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4560"/>
        <w:gridCol w:w="3930"/>
        <w:gridCol w:w="2181"/>
        <w:gridCol w:w="337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9" w:name="l75"/>
            <w:bookmarkEnd w:id="109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ленность увольняемых работнико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мер пособия, руб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, тыс.руб. (гр.3 х гр.4/1000)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а выходного пособия при увольнении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bookmarkStart w:id="110" w:name="l76"/>
      <w:bookmarkEnd w:id="110"/>
      <w:r>
        <w:rPr>
          <w:rFonts w:cs="Arial" w:ascii="Arial" w:hAnsi="Arial"/>
          <w:color w:val="000000"/>
          <w:sz w:val="20"/>
          <w:szCs w:val="20"/>
        </w:rPr>
        <w:b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641"/>
        <w:gridCol w:w="2630"/>
        <w:gridCol w:w="2586"/>
        <w:gridCol w:w="3055"/>
        <w:gridCol w:w="2042"/>
        <w:gridCol w:w="1301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1" w:name="l77"/>
            <w:bookmarkEnd w:id="111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итанием детей-сирот и детей, оставшихся без попечения родителей в год, тыс.руб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одеждой, обувью, мягким инвентарем и оборудованием в год, тыс.руб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жегодное пособие на приобретение учебной литературы и письменных принадлежностей, тыс.руб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териальное обеспечение при выпуске в год, тыс.руб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, тыс.руб. (гр.3 + гр.4 + гр.5 + гр.6)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териальное обеспечение детей-сирот и детей, оставшихся без попечения родителей &lt;*&gt;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</w:t>
      </w:r>
      <w:bookmarkStart w:id="112" w:name="l78"/>
      <w:bookmarkEnd w:id="112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569"/>
        <w:gridCol w:w="1939"/>
        <w:gridCol w:w="2911"/>
        <w:gridCol w:w="374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3" w:name="l79"/>
            <w:bookmarkEnd w:id="113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ленность детей-сирот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рма обеспечения питанием в день, руб.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в год, тыс.руб. (гр.3 х гр.4 х кол-во дней дней/1000)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итанием детей-сирот и детей, оставшихся без попечения родителей &lt;*&gt;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</w:t>
      </w:r>
      <w:bookmarkStart w:id="114" w:name="l80"/>
      <w:bookmarkEnd w:id="114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394"/>
        <w:gridCol w:w="1849"/>
        <w:gridCol w:w="5550"/>
        <w:gridCol w:w="238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5" w:name="l81"/>
            <w:bookmarkEnd w:id="115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ленность детей-сирот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рма обеспечения одеждой, обувью, мягким инвентарем и оборудованием на 1 чел. в год, руб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в год, тыс.руб. (гр.3 х гр.4/1000)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одеждой, обувью, мягким инвентарем и оборудованием &lt;*&gt;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</w:t>
      </w:r>
      <w:bookmarkStart w:id="116" w:name="l82"/>
      <w:bookmarkEnd w:id="116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5128"/>
        <w:gridCol w:w="1778"/>
        <w:gridCol w:w="5064"/>
        <w:gridCol w:w="2223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7" w:name="l83"/>
            <w:bookmarkEnd w:id="117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ленность детей-сирот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мер пособия на приобретение учебной литературы и письменных принадлежностей, руб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в год, тыс.руб. (гр.3 х гр.4/1000)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жегодное пособие на приобретение учебной литературы и письменных принадлежностей &lt;*&gt;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</w:t>
      </w:r>
      <w:bookmarkStart w:id="118" w:name="l84"/>
      <w:bookmarkEnd w:id="118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2040"/>
        <w:gridCol w:w="1441"/>
        <w:gridCol w:w="2923"/>
        <w:gridCol w:w="3148"/>
        <w:gridCol w:w="3462"/>
        <w:gridCol w:w="1229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9" w:name="l85"/>
            <w:bookmarkEnd w:id="119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выпускников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иновременное денежное пособие при выпуске, руб. (гр.3 х размер пособия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рма обеспечения одеждой обувью, мягким инвентарем и оборудованием при выпуске, руб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одеждой обувью, мягким инвентарем и оборудованием при выпуске, тыс.руб. (гр.3 х гр.5/1000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в год, тыс. руб. (гр.4 + гр.6) 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териальное обеспечение при выпуске &lt;*&gt;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</w:t>
      </w:r>
      <w:bookmarkStart w:id="120" w:name="l86"/>
      <w:bookmarkEnd w:id="120"/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    &lt;*&gt; Данные представляются в разрезе структурных подразделений учреждения. 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 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0"/>
          <w:szCs w:val="20"/>
        </w:rPr>
      </w:pPr>
      <w:bookmarkStart w:id="121" w:name="h159"/>
      <w:bookmarkEnd w:id="121"/>
      <w:r>
        <w:rPr>
          <w:b/>
          <w:bCs/>
          <w:color w:val="000000"/>
          <w:sz w:val="20"/>
          <w:szCs w:val="20"/>
        </w:rPr>
        <w:t xml:space="preserve">XI. Расчет расходов по подстатье 290 "Прочие расходы"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112"/>
        <w:gridCol w:w="4204"/>
        <w:gridCol w:w="1454"/>
        <w:gridCol w:w="633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22" w:name="l87"/>
            <w:bookmarkEnd w:id="122"/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точная стоимость основных средств, тыс.руб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авка налога, %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исчисленного налога, подлежащего уплате, тыс.руб. (гр.3 х гр.4/100)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имущество &lt;*&gt;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</w:t>
      </w:r>
      <w:bookmarkStart w:id="123" w:name="l88"/>
      <w:bookmarkEnd w:id="123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&lt;*&gt; Данные представляются в разрезе структурных подразделений. </w:t>
        <w:br/>
        <w:t> </w:t>
        <w:br/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712"/>
        <w:gridCol w:w="2118"/>
        <w:gridCol w:w="3570"/>
        <w:gridCol w:w="3801"/>
        <w:gridCol w:w="1097"/>
        <w:gridCol w:w="188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24" w:name="l89"/>
            <w:bookmarkEnd w:id="124"/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земельного участка (кв.м)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дельный показатель кадастровой стоимости земель, руб. за кв.м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дастровая стоимость земельного участка, тыс.руб. (гр.3 х гр.4/1000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авка налога, %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тыс.руб. (гр.5 х гр.6/100)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&lt;*&gt;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</w:t>
      </w:r>
      <w:bookmarkStart w:id="125" w:name="l90"/>
      <w:bookmarkEnd w:id="125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&lt;*&gt; Данные представляются в разрезе земельных участков. </w:t>
        <w:br/>
        <w:t> </w:t>
        <w:br/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785"/>
        <w:gridCol w:w="282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26" w:name="l91"/>
            <w:bookmarkEnd w:id="126"/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тыс.руб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налогов и сборов, государственных пошлин, лицензий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</w:t>
      </w:r>
      <w:bookmarkStart w:id="127" w:name="l92"/>
      <w:bookmarkEnd w:id="127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720"/>
        <w:gridCol w:w="2394"/>
        <w:gridCol w:w="2183"/>
        <w:gridCol w:w="2960"/>
        <w:gridCol w:w="372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28" w:name="l93"/>
            <w:bookmarkEnd w:id="128"/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студентов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месяце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типендии, тыс.руб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тыс.руб. (гр.3 х гр.4 х гр.5)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стипендий &lt;**&gt;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&lt;*&gt;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</w:t>
      </w:r>
      <w:bookmarkStart w:id="129" w:name="l94"/>
      <w:bookmarkEnd w:id="129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  <w:t xml:space="preserve">    &lt;*&gt; Данные представляются по среднему, высшему образованию, аспирантуре, докторантуре. Расчеты стипендий детям-сиротам и детям, оставшимся без попечения родителей, выделяются отдельной строкой по соответствующим формам обучения. </w:t>
        <w:br/>
        <w:t xml:space="preserve">    &lt;**&gt; Является итоговой строкой. </w:t>
        <w:br/>
        <w:t> </w:t>
        <w:br/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8681"/>
        <w:gridCol w:w="2990"/>
        <w:gridCol w:w="216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30" w:name="l95"/>
            <w:bookmarkEnd w:id="130"/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договоров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тыс.руб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а с руководителями практики студентов от организаций*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0"/>
          <w:szCs w:val="20"/>
        </w:rPr>
      </w:pPr>
      <w:bookmarkStart w:id="131" w:name="l96"/>
      <w:bookmarkStart w:id="132" w:name="h160"/>
      <w:bookmarkEnd w:id="131"/>
      <w:bookmarkEnd w:id="132"/>
      <w:r>
        <w:rPr>
          <w:b/>
          <w:bCs/>
          <w:color w:val="000000"/>
          <w:sz w:val="20"/>
          <w:szCs w:val="20"/>
        </w:rPr>
        <w:t xml:space="preserve">ХII. Расчет расходов по статье 310 "Увеличение стоимости основных средств"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9715"/>
        <w:gridCol w:w="1010"/>
        <w:gridCol w:w="1782"/>
        <w:gridCol w:w="1675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33" w:name="l97"/>
            <w:bookmarkEnd w:id="133"/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редняя стоимость, тыс.руб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тыс.руб. (гр.3 х гр.4)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машин, оборудования, инструментов, транспортных средств, инвентаря, библиотечного фонда, медицинского инструментария и прочих основных средств (расшифровать) &lt;**&gt;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</w:t>
      </w:r>
      <w:bookmarkStart w:id="134" w:name="l98"/>
      <w:bookmarkEnd w:id="134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&lt;**&gt; Является итоговой строкой. </w:t>
        <w:br/>
        <w:t xml:space="preserve"> 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0"/>
          <w:szCs w:val="20"/>
        </w:rPr>
      </w:pPr>
      <w:bookmarkStart w:id="135" w:name="h171"/>
      <w:bookmarkEnd w:id="135"/>
      <w:r>
        <w:rPr>
          <w:b/>
          <w:bCs/>
          <w:color w:val="000000"/>
          <w:sz w:val="20"/>
          <w:szCs w:val="20"/>
        </w:rPr>
        <w:t xml:space="preserve">ХIII. Расчет расходов по статье 340 "Увеличение стоимости"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8758"/>
        <w:gridCol w:w="1197"/>
        <w:gridCol w:w="1010"/>
        <w:gridCol w:w="1642"/>
        <w:gridCol w:w="161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36" w:name="l99"/>
            <w:bookmarkEnd w:id="136"/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Цена за единицу измерения, руб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тыс.руб. (гр.4 х гр.5/1000) 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обретение мягкого инвентаря, медикаментов, перевязочных средств, посуды, продуктов питания, горюче-смазочных, строительных, хозяйственных материалов, канцелярских принадлежностей и прочих материальных запасов (расшифровать)*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</w:t>
      </w:r>
      <w:bookmarkStart w:id="137" w:name="l100"/>
      <w:bookmarkEnd w:id="137"/>
      <w:r>
        <w:rPr>
          <w:color w:val="000000"/>
          <w:sz w:val="20"/>
          <w:szCs w:val="20"/>
        </w:rPr>
        <w:t xml:space="preserve">При необходимости может быть введено примечание. Расчет других расходов, не включенных в расчет, осуществляется в произвольной форме, при этом итоговая сумма по подстатье расходов должна соответствовать сметному назначению. 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2372"/>
        <w:gridCol w:w="956"/>
        <w:gridCol w:w="1894"/>
        <w:gridCol w:w="113"/>
        <w:gridCol w:w="4642"/>
      </w:tblGrid>
      <w:tr>
        <w:trPr/>
        <w:tc>
          <w:tcPr>
            <w:tcW w:w="45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38" w:name="l101"/>
            <w:bookmarkEnd w:id="138"/>
            <w:r>
              <w:rPr>
                <w:color w:val="000000"/>
                <w:sz w:val="20"/>
                <w:szCs w:val="20"/>
              </w:rPr>
              <w:t xml:space="preserve">Руководитель </w:t>
              <w:br/>
              <w:t xml:space="preserve">(уполномоченное лицо) 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жность)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дпись) </w:t>
            </w:r>
          </w:p>
        </w:tc>
        <w:tc>
          <w:tcPr>
            <w:tcW w:w="1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расшифровка подписи) 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П.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бухгалтер </w:t>
              <w:br/>
              <w:t xml:space="preserve">(уполномоченное лицо) 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жность)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дпись) </w:t>
            </w:r>
          </w:p>
        </w:tc>
        <w:tc>
          <w:tcPr>
            <w:tcW w:w="1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расшифровка подписи) </w:t>
            </w:r>
          </w:p>
        </w:tc>
      </w:tr>
    </w:tbl>
    <w:p>
      <w:pPr>
        <w:pStyle w:val="Style14"/>
        <w:rPr/>
      </w:pPr>
      <w:r>
        <w:rPr>
          <w:color w:val="000000"/>
          <w:sz w:val="20"/>
          <w:szCs w:val="20"/>
        </w:rPr>
        <w:t>    </w:t>
      </w:r>
      <w:bookmarkStart w:id="139" w:name="l173"/>
      <w:bookmarkEnd w:id="139"/>
      <w:r>
        <w:rPr>
          <w:color w:val="000000"/>
          <w:sz w:val="20"/>
          <w:szCs w:val="20"/>
        </w:rPr>
        <w:t xml:space="preserve">"__" __________ 20__ г. </w:t>
        <w:br/>
      </w:r>
      <w:r>
        <w:rPr>
          <w:rFonts w:cs="Verdana" w:ascii="Verdana" w:hAnsi="Verdana"/>
          <w:color w:val="000000"/>
          <w:sz w:val="19"/>
          <w:szCs w:val="19"/>
        </w:rPr>
        <w:t>    </w:t>
      </w:r>
      <w:bookmarkStart w:id="140" w:name="l103"/>
      <w:bookmarkEnd w:id="140"/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jc w:val="right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Style14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Style14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Style14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Style14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Style14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Style14"/>
        <w:jc w:val="right"/>
        <w:rPr/>
      </w:pPr>
      <w:r>
        <w:rPr>
          <w:iCs/>
          <w:color w:val="000000"/>
          <w:sz w:val="20"/>
          <w:szCs w:val="20"/>
        </w:rPr>
        <w:t>Приложение№ 4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iCs/>
          <w:color w:val="000000"/>
          <w:sz w:val="20"/>
          <w:szCs w:val="20"/>
        </w:rPr>
        <w:t xml:space="preserve">к Порядку составления, </w:t>
      </w:r>
      <w:r>
        <w:rPr>
          <w:color w:val="000000"/>
          <w:sz w:val="20"/>
          <w:szCs w:val="20"/>
        </w:rPr>
        <w:br/>
        <w:t xml:space="preserve">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</w:t>
      </w:r>
      <w:r>
        <w:rPr>
          <w:iCs/>
          <w:color w:val="000000"/>
          <w:sz w:val="20"/>
          <w:szCs w:val="20"/>
        </w:rPr>
        <w:t xml:space="preserve">утверждения и ведения </w:t>
      </w:r>
      <w:r>
        <w:rPr>
          <w:color w:val="000000"/>
          <w:sz w:val="20"/>
          <w:szCs w:val="20"/>
        </w:rPr>
        <w:br/>
        <w:t xml:space="preserve">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 xml:space="preserve">бюджетных смет </w:t>
      </w:r>
      <w:r>
        <w:rPr>
          <w:color w:val="000000"/>
          <w:sz w:val="20"/>
          <w:szCs w:val="20"/>
        </w:rPr>
        <w:br/>
        <w:t xml:space="preserve">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 xml:space="preserve">администрации Юго-Северного </w:t>
      </w:r>
    </w:p>
    <w:p>
      <w:pPr>
        <w:pStyle w:val="Style14"/>
        <w:jc w:val="right"/>
        <w:rPr/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сельского поселения Тихорецкого </w:t>
      </w:r>
    </w:p>
    <w:p>
      <w:pPr>
        <w:pStyle w:val="Style14"/>
        <w:jc w:val="right"/>
        <w:rPr/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района и </w:t>
      </w: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бюджетных учреждений, </w:t>
      </w:r>
      <w:r>
        <w:rPr>
          <w:color w:val="000000"/>
          <w:sz w:val="20"/>
          <w:szCs w:val="20"/>
        </w:rPr>
        <w:br/>
        <w:t xml:space="preserve">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Юго-Северного</w:t>
      </w:r>
      <w:r>
        <w:rPr>
          <w:iCs/>
          <w:color w:val="000000"/>
          <w:sz w:val="20"/>
          <w:szCs w:val="20"/>
        </w:rPr>
        <w:t xml:space="preserve"> сельского </w:t>
      </w:r>
    </w:p>
    <w:p>
      <w:pPr>
        <w:pStyle w:val="Style14"/>
        <w:jc w:val="right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поселения Тихорецкого района</w:t>
      </w:r>
      <w:r>
        <w:rPr>
          <w:color w:val="000000"/>
          <w:sz w:val="20"/>
          <w:szCs w:val="20"/>
        </w:rPr>
        <w:br/>
        <w:t xml:space="preserve">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Style1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/>
      </w:pPr>
      <w:r>
        <w:rPr/>
        <w:t> </w:t>
      </w:r>
    </w:p>
    <w:tbl>
      <w:tblPr>
        <w:tblW w:w="43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11"/>
        <w:gridCol w:w="3912"/>
      </w:tblGrid>
      <w:tr>
        <w:trPr/>
        <w:tc>
          <w:tcPr>
            <w:tcW w:w="433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АЮ </w:t>
            </w:r>
          </w:p>
        </w:tc>
      </w:tr>
      <w:tr>
        <w:trPr/>
        <w:tc>
          <w:tcPr>
            <w:tcW w:w="43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лава  Юго-Северного сельского поселения Тихорецкого района </w:t>
            </w:r>
          </w:p>
        </w:tc>
      </w:tr>
      <w:tr>
        <w:trPr/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Ф.И.О.</w:t>
            </w:r>
          </w:p>
        </w:tc>
      </w:tr>
    </w:tbl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   </w:t>
      </w:r>
      <w:bookmarkStart w:id="141" w:name="l105"/>
      <w:bookmarkEnd w:id="141"/>
    </w:p>
    <w:p>
      <w:pPr>
        <w:pStyle w:val="Style14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ЗМЕНЕНИЕ N </w:t>
        <w:br/>
        <w:t xml:space="preserve">ПОКАЗАТЕЛЕЙ БЮДЖЕТНОЙ СМЕТЫ МИНИСТЕРСТВА </w:t>
        <w:br/>
        <w:t xml:space="preserve">НА 20 __ ФИНАНСОВЫЙ ГОД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5828"/>
        <w:gridCol w:w="2712"/>
        <w:gridCol w:w="1053"/>
      </w:tblGrid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42" w:name="l176"/>
            <w:bookmarkStart w:id="143" w:name="l176"/>
            <w:bookmarkEnd w:id="143"/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по КФД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01811 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"___" _____________ 20___ г.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главного распорядителя 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КП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Хоперского сельского поселения Тихорецкого района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водному реестру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КЕ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 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bookmarkStart w:id="144" w:name="l107"/>
      <w:bookmarkEnd w:id="144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841"/>
        <w:gridCol w:w="3307"/>
        <w:gridCol w:w="656"/>
        <w:gridCol w:w="965"/>
        <w:gridCol w:w="1087"/>
        <w:gridCol w:w="1071"/>
        <w:gridCol w:w="3127"/>
        <w:gridCol w:w="1622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5" w:name="l108"/>
            <w:bookmarkEnd w:id="145"/>
            <w:r>
              <w:rPr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строки </w:t>
            </w:r>
          </w:p>
        </w:tc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бюджетной классификации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мма изменения (+, -) 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лавного распорядителя средств местного бюдже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раздел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целевой стать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перации сектора муниципального управлен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по коду БК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46" w:name="l109"/>
            <w:bookmarkEnd w:id="146"/>
            <w:r>
              <w:rPr>
                <w:color w:val="000000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bookmarkStart w:id="147" w:name="l110"/>
      <w:bookmarkEnd w:id="14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3738"/>
        <w:gridCol w:w="178"/>
        <w:gridCol w:w="2985"/>
        <w:gridCol w:w="178"/>
        <w:gridCol w:w="7314"/>
      </w:tblGrid>
      <w:tr>
        <w:trPr/>
        <w:tc>
          <w:tcPr>
            <w:tcW w:w="1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48" w:name="l111"/>
            <w:bookmarkEnd w:id="148"/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жность) </w:t>
            </w:r>
          </w:p>
        </w:tc>
        <w:tc>
          <w:tcPr>
            <w:tcW w:w="17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дпись) </w:t>
            </w:r>
          </w:p>
        </w:tc>
        <w:tc>
          <w:tcPr>
            <w:tcW w:w="17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расшифровка подписи) </w:t>
            </w:r>
          </w:p>
        </w:tc>
      </w:tr>
    </w:tbl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bookmarkStart w:id="149" w:name="l177"/>
      <w:bookmarkEnd w:id="149"/>
      <w:r>
        <w:rPr>
          <w:color w:val="000000"/>
          <w:sz w:val="20"/>
          <w:szCs w:val="20"/>
        </w:rPr>
        <w:t xml:space="preserve">"__" __________ 20__ г. </w:t>
        <w:br/>
        <w:t> </w:t>
        <w:br/>
      </w:r>
      <w:r>
        <w:rPr>
          <w:rFonts w:cs="Verdana" w:ascii="Verdana" w:hAnsi="Verdana"/>
          <w:color w:val="000000"/>
          <w:sz w:val="20"/>
          <w:szCs w:val="20"/>
        </w:rPr>
        <w:t>    </w:t>
      </w:r>
      <w:bookmarkStart w:id="150" w:name="l113"/>
      <w:bookmarkEnd w:id="150"/>
      <w:r>
        <w:rPr>
          <w:rFonts w:cs="Verdana" w:ascii="Verdana" w:hAnsi="Verdana"/>
          <w:color w:val="000000"/>
          <w:sz w:val="20"/>
          <w:szCs w:val="20"/>
        </w:rPr>
        <w:br/>
        <w:t> 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jc w:val="right"/>
        <w:rPr/>
      </w:pPr>
      <w:r>
        <w:rPr>
          <w:iCs/>
          <w:color w:val="000000"/>
          <w:sz w:val="20"/>
          <w:szCs w:val="20"/>
        </w:rPr>
        <w:t>Приложение N 5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iCs/>
          <w:color w:val="000000"/>
          <w:sz w:val="20"/>
          <w:szCs w:val="20"/>
        </w:rPr>
        <w:t xml:space="preserve">к Порядку составления, </w:t>
      </w:r>
      <w:r>
        <w:rPr>
          <w:color w:val="000000"/>
          <w:sz w:val="20"/>
          <w:szCs w:val="20"/>
        </w:rPr>
        <w:br/>
        <w:t xml:space="preserve">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</w:t>
      </w:r>
      <w:r>
        <w:rPr>
          <w:iCs/>
          <w:color w:val="000000"/>
          <w:sz w:val="20"/>
          <w:szCs w:val="20"/>
        </w:rPr>
        <w:t xml:space="preserve">утверждения и ведения </w:t>
      </w:r>
      <w:r>
        <w:rPr>
          <w:color w:val="000000"/>
          <w:sz w:val="20"/>
          <w:szCs w:val="20"/>
        </w:rPr>
        <w:br/>
        <w:t xml:space="preserve">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 xml:space="preserve">бюджетных смет </w:t>
      </w:r>
      <w:r>
        <w:rPr>
          <w:color w:val="000000"/>
          <w:sz w:val="20"/>
          <w:szCs w:val="20"/>
        </w:rPr>
        <w:br/>
        <w:t xml:space="preserve">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 xml:space="preserve">администрации Юго-Северного </w:t>
      </w:r>
    </w:p>
    <w:p>
      <w:pPr>
        <w:pStyle w:val="Style14"/>
        <w:jc w:val="right"/>
        <w:rPr/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сельского поселения Тихорецкого </w:t>
      </w:r>
    </w:p>
    <w:p>
      <w:pPr>
        <w:pStyle w:val="Style14"/>
        <w:jc w:val="right"/>
        <w:rPr/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района и </w:t>
      </w: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бюджетных учреждений, </w:t>
      </w:r>
      <w:r>
        <w:rPr>
          <w:color w:val="000000"/>
          <w:sz w:val="20"/>
          <w:szCs w:val="20"/>
        </w:rPr>
        <w:br/>
        <w:t xml:space="preserve">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Юго-Северного </w:t>
      </w:r>
      <w:r>
        <w:rPr>
          <w:iCs/>
          <w:color w:val="000000"/>
          <w:sz w:val="20"/>
          <w:szCs w:val="20"/>
        </w:rPr>
        <w:t xml:space="preserve">сельского </w:t>
      </w:r>
    </w:p>
    <w:p>
      <w:pPr>
        <w:pStyle w:val="Style14"/>
        <w:jc w:val="right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поселения Тихорецкого района</w:t>
      </w:r>
      <w:r>
        <w:rPr>
          <w:color w:val="000000"/>
          <w:sz w:val="20"/>
          <w:szCs w:val="20"/>
        </w:rPr>
        <w:br/>
        <w:t xml:space="preserve">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Style1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/>
      </w:pPr>
      <w:r>
        <w:rPr/>
        <w:t> </w:t>
      </w:r>
    </w:p>
    <w:tbl>
      <w:tblPr>
        <w:tblW w:w="43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232"/>
        <w:gridCol w:w="3869"/>
      </w:tblGrid>
      <w:tr>
        <w:trPr/>
        <w:tc>
          <w:tcPr>
            <w:tcW w:w="433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АЮ </w:t>
            </w:r>
          </w:p>
        </w:tc>
      </w:tr>
      <w:tr>
        <w:trPr/>
        <w:tc>
          <w:tcPr>
            <w:tcW w:w="43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лава Юго-Северного сельского поселения Тихорецкого района </w:t>
            </w:r>
          </w:p>
        </w:tc>
      </w:tr>
      <w:tr>
        <w:trPr/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 xml:space="preserve">Ф.И.О.                                          </w:t>
            </w:r>
          </w:p>
        </w:tc>
      </w:tr>
    </w:tbl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0"/>
          <w:szCs w:val="20"/>
        </w:rPr>
      </w:pPr>
      <w:bookmarkStart w:id="151" w:name="l115"/>
      <w:bookmarkEnd w:id="151"/>
      <w:r>
        <w:rPr>
          <w:b/>
          <w:bCs/>
          <w:color w:val="000000"/>
          <w:sz w:val="20"/>
          <w:szCs w:val="20"/>
        </w:rPr>
        <w:t xml:space="preserve">ИЗМЕНЕНИЕ N </w:t>
        <w:br/>
        <w:t xml:space="preserve">ПОКАЗАТЕЛЕЙ БЮДЖЕТНОЙ СМЕТЫ </w:t>
        <w:br/>
        <w:t xml:space="preserve">НА 20 _____ ФИНАНСОВЫЙ ГОД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5828"/>
        <w:gridCol w:w="2535"/>
        <w:gridCol w:w="985"/>
      </w:tblGrid>
      <w:tr>
        <w:trPr/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52" w:name="l116"/>
            <w:bookmarkStart w:id="153" w:name="l116"/>
            <w:bookmarkEnd w:id="153"/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по КФД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01821 </w:t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"___" _____________ 20___ г. 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КП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учреждения (подразделения) 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водному реестру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спорядителя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водному реестру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главного распорядителя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Юго-Северного сельского поселения Тихорецкого района 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водному реестру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КЕ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 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bookmarkStart w:id="154" w:name="l117"/>
      <w:bookmarkEnd w:id="154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841"/>
        <w:gridCol w:w="3307"/>
        <w:gridCol w:w="656"/>
        <w:gridCol w:w="965"/>
        <w:gridCol w:w="1087"/>
        <w:gridCol w:w="1071"/>
        <w:gridCol w:w="3127"/>
        <w:gridCol w:w="1622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55" w:name="l118"/>
            <w:bookmarkEnd w:id="155"/>
            <w:r>
              <w:rPr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строки </w:t>
            </w:r>
          </w:p>
        </w:tc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бюджетной классификации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мма изменения (+, -) 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лавного распорядителя средств местного бюдже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раздел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целевой стать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перации сектора муниципального управлен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по коду БК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56" w:name="l119"/>
            <w:bookmarkStart w:id="157" w:name="l119"/>
            <w:bookmarkEnd w:id="157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2517"/>
        <w:gridCol w:w="120"/>
        <w:gridCol w:w="2011"/>
        <w:gridCol w:w="120"/>
        <w:gridCol w:w="4927"/>
      </w:tblGrid>
      <w:tr>
        <w:trPr/>
        <w:tc>
          <w:tcPr>
            <w:tcW w:w="48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58" w:name="l180"/>
            <w:bookmarkEnd w:id="158"/>
            <w:r>
              <w:rPr>
                <w:color w:val="000000"/>
                <w:sz w:val="20"/>
                <w:szCs w:val="20"/>
              </w:rPr>
              <w:t xml:space="preserve">Руководитель </w:t>
              <w:br/>
              <w:t xml:space="preserve">(уполномоченное лицо) 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жность) 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дпись) 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расшифровка подписи) 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бухгалтер </w:t>
              <w:br/>
              <w:t xml:space="preserve">(уполномоченное лицо) 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жность) 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дпись) 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расшифровка подписи) 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bookmarkStart w:id="159" w:name="l181"/>
      <w:bookmarkEnd w:id="159"/>
      <w:r>
        <w:rPr>
          <w:color w:val="000000"/>
          <w:sz w:val="20"/>
          <w:szCs w:val="20"/>
        </w:rPr>
        <w:t xml:space="preserve">"__" __________ 20__ г. </w:t>
        <w:b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12:00Z</dcterms:created>
  <dc:creator>SECRET</dc:creator>
  <dc:description/>
  <cp:keywords/>
  <dc:language>en-US</dc:language>
  <cp:lastModifiedBy>Marina</cp:lastModifiedBy>
  <cp:lastPrinted>2011-01-08T21:50:00Z</cp:lastPrinted>
  <dcterms:modified xsi:type="dcterms:W3CDTF">2011-10-06T12:20:00Z</dcterms:modified>
  <cp:revision>20</cp:revision>
  <dc:subject/>
  <dc:title> </dc:title>
</cp:coreProperties>
</file>