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5883439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5» января 2021 </w:t>
        <w:tab/>
        <w:tab/>
        <w:tab/>
        <w:tab/>
        <w:t xml:space="preserve">                  </w:t>
        <w:tab/>
        <w:tab/>
        <w:t xml:space="preserve">  </w:t>
        <w:tab/>
        <w:t xml:space="preserve">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пожарной безопасно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Юго-Северного сельского посел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  «О пожарной безопасности», закона Краснодарского края от 31 марта 2000 года № 250-КЗ «О пожарной безопасности в Краснодарском крае» в целях повышения качества профилактической работы в области пожарной безопасности, предупреждения гибели людей на пожарах, а так же создания необходимых условий для решения вопросов пожарной безопасности на территории Юго-Северного сельского поселения Тихорецкого района, комиссия по предупреждению и ликвидации чрезвычайных ситуаций и обеспечению пожарной безопасности (далее - КЧС и ПБ) Юго-Северного сельского поселения Тихорецкого района р е ш и л 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комплекс профилактических мероприятий по обеспечению первичных мер пожарной безопасности в границах поселения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профилактики пожаров в населенных пункта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ого района продолжить:</w:t>
      </w:r>
    </w:p>
    <w:p>
      <w:pPr>
        <w:pStyle w:val="Normal"/>
        <w:numPr>
          <w:ilvl w:val="0"/>
          <w:numId w:val="2"/>
        </w:numPr>
        <w:shd w:fill="FFFFFF" w:val="clear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новой О.В.,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Юго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верного сельского поселения Тихорецкого района еженедель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новлять на общедоступных информационных стендах поселения наглядную агитацию по соблюдению требований 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население об оперативной обстановке с пожарами и соблюдении требований пожарной безопасности. Информацию о проделанной работе еженедельно по четвергам направлять в ОНД и ПР Тихорецкого района на адрес электронной почты </w:t>
      </w:r>
      <w:hyperlink r:id="rId6">
        <w:r>
          <w:rPr>
            <w:rStyle w:val="InternetLink"/>
            <w:sz w:val="28"/>
            <w:szCs w:val="28"/>
          </w:rPr>
          <w:t>ond2327@mail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сти мероприятия, касающиеся источников наружного пожарного водоснабжения в населенных пунктах Юго-Северного сельского поселения Тихорец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сти мероприятия по установке  автономных пожарных извещателей в местах проживания многодетных и неблагополучных семей, имеющих на воспитании несовершеннолетних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овать посещение граждан, состоящих на различных видах учета, одиноко проживающих граждан и инвалидов совместно с представителями  ОМВД России по Тихорецкому району, казаками Юго-Северного хуторского казачьего общества, представителями 14 ПСО ФПС ГПН МЧС России по Краснодарскому краю, специалистами социальных служб с проведением противопожарных инструктажей под подпись с вручением памяток по противопожарной темати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Для обеспечения пожарной безопасности в жилом фонде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обязать жителей индивидуальных жилых домов иметь первичные средства пожаротушения и противопожарный инвентарь: ведро, багор, лопаты штыковая и совковая, кошма брезентовая, лом, огнетушитель, ящик с песком, лестница, бочка с водо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продолжить раздачу памяток населению по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на собраниях  граждан продолжать проводить беседы по соблюдению правил ПБ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руководителям ТОС взять на особый контроль граждан «группы риск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казывать содействие сотрудникам ОНД и ПБ Тихорецкого района, пожарной охране в профилактических рейдовых мероприят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еженедельно на официальном сайте администрации Юго-Северного сельского поселения Тихорецкого района, на общедоступных информационных стендах обновлять информацию для населения по безопасному пользованию газом в быту и отопительными электрическими прибор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организации проведения собраний граждан приглашать участковых уполномоченных полиции, представителей ОНД и ПР Тихорецкого района, филиала № 3 «Газпром Газораспределение Краснодар» для проведения профилактической беседы по безопасному пользованию газом в быту и отопительными приборами, а также доведение алгоритма действий в случае возникновения пожара или утечки г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</w:t>
        <w:tab/>
        <w:tab/>
        <w:t xml:space="preserve">                                     А.В. 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ond232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1</dc:creator>
  <dc:description/>
  <cp:keywords/>
  <dc:language>en-US</dc:language>
  <cp:lastModifiedBy>User3</cp:lastModifiedBy>
  <cp:lastPrinted>2021-01-28T17:08:00Z</cp:lastPrinted>
  <dcterms:modified xsi:type="dcterms:W3CDTF">2021-01-28T14:08:00Z</dcterms:modified>
  <cp:revision>34</cp:revision>
  <dc:subject/>
  <dc:title>АДМИНИСТРАЦИЯ</dc:title>
</cp:coreProperties>
</file>