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081927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июня 2014 года</w:t>
        <w:tab/>
        <w:tab/>
        <w:tab/>
        <w:t xml:space="preserve">                         </w:t>
        <w:tab/>
        <w:t xml:space="preserve">                                   №56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проекта бюджета Юго-Северного сельского поселения Тихорецкого района на очередной финансовый год и на плановый пери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Юго-Северного сельского поселения Тихорецкого района на очередной финансовый год и на плановый период согласно приложению № 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Утвердить График составления проекта бюджета Юго-Северного сельского поселения Тихорецкого района на очередной финансовый год и на плановый период согласно приложению № 2 к настоящему постановлению.</w:t>
      </w:r>
    </w:p>
    <w:p>
      <w:pPr>
        <w:pStyle w:val="Normal"/>
        <w:ind w:firstLine="880"/>
        <w:jc w:val="both"/>
        <w:rPr>
          <w:sz w:val="28"/>
          <w:szCs w:val="28"/>
        </w:rPr>
      </w:pPr>
      <w:bookmarkStart w:id="0" w:name="sub_104"/>
      <w:bookmarkEnd w:id="0"/>
      <w:r>
        <w:rPr>
          <w:sz w:val="28"/>
          <w:szCs w:val="28"/>
        </w:rPr>
        <w:t>3. Руководителям муниципальных учреждений  Юго-Северного сельского поселения Тихорецкого района, являющимся главными распорядителями средств бюджета Юго-Северного сельского поселения Тихорецкого района, в пределах установленной в соответствии с законодательством компетенции, обеспечить выполнение мероприятий и представление информации согласно Графику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4. 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в информационно – телекоммуникационной сети «Интернет»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.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4"/>
      <w:bookmarkEnd w:id="1"/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22716;fld=134;dst=102616" TargetMode="External"/><Relationship Id="rId5" Type="http://schemas.openxmlformats.org/officeDocument/2006/relationships/hyperlink" Target="consultantplus://offline/main?base=LAW;n=122716;fld=134;dst=102672" TargetMode="External"/><Relationship Id="rId6" Type="http://schemas.openxmlformats.org/officeDocument/2006/relationships/hyperlink" Target="consultantplus://offline/main?base=LAW;n=112892;fld=134;dst=1000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user</cp:lastModifiedBy>
  <cp:lastPrinted>2012-06-19T15:35:00Z</cp:lastPrinted>
  <dcterms:modified xsi:type="dcterms:W3CDTF">2020-07-30T13:46:00Z</dcterms:modified>
  <cp:revision>24</cp:revision>
  <dc:subject/>
  <dc:title> </dc:title>
</cp:coreProperties>
</file>