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32320836" r:id="rId2"/>
        </w:objec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lang w:eastAsia="ar-SA"/>
        </w:rPr>
        <w:t>СОВЕТ ЮГО-СЕВЕР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________</w:t>
        <w:tab/>
        <w:tab/>
        <w:tab/>
        <w:tab/>
        <w:tab/>
        <w:tab/>
        <w:t xml:space="preserve">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ихорецкого района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09 года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1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рейскуранта гарантированного перечня услуг по погребению, оказываемых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Тихорецкого района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стоимости услуг, предоставляемых согласно гарантированному  перечню  услуг  по погребению,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от    29 января  2020 года № 61 «Об утверждении коэффициента индексации выплат, пособий и компенсаций в 2020 году», Закона Краснодарского края от 4 февраля 2004 года № 666-КЗ «О погребении и похоронном деле в Краснодарском  крае», учитывая прейскурант гарантированного перечня услуг по погребению, оказываемых на территории муниципального образования Тихорецкий район      с 01 февраля 2020 года, согласованный с региональной энергетической комиссией департамента цен и тарифов Краснодарского края, Совет Юго-Северного сельского поселения Тихорецкого района  р е ш и л:</w:t>
      </w:r>
    </w:p>
    <w:p>
      <w:pPr>
        <w:pStyle w:val="Style23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февраля 2009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71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рейскуранта гарантированного перечня услуг по погребению, оказываемы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ихорецкого района» (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ям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8 декабря  201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, от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011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9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</w:t>
      </w:r>
      <w:r>
        <w:rPr>
          <w:rFonts w:cs="Times New Roman" w:ascii="Times New Roman" w:hAnsi="Times New Roman"/>
          <w:sz w:val="28"/>
          <w:szCs w:val="28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  <w:lang w:val="ru-RU"/>
        </w:rPr>
        <w:t>70, от 26 декабря 2014 года  № 14, от 17 февраля 2017 года № 102, от                      28 февраля 2018 года № 160, от 20 февраля 2019 года № 187, от 28 февраля     2020 года № 2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е</w:t>
      </w:r>
      <w:r>
        <w:rPr>
          <w:rFonts w:cs="Times New Roman" w:ascii="Times New Roman" w:hAnsi="Times New Roman"/>
          <w:sz w:val="28"/>
          <w:szCs w:val="28"/>
        </w:rPr>
        <w:t>, изложив приложение  в новой редакции (прилагается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Начальнику финансово-бюджетного отдела администрации Юго-Северного сельского поселения Тихорецкого района (Аулова О.С.) обеспечить официальное опубликование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 xml:space="preserve"> настоящего решения в газете «Тихорецкие вест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2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</w:t>
      </w:r>
      <w:r>
        <w:rPr>
          <w:rFonts w:eastAsia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решение вступает в силу со дня 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и распространяется на правоотношения, возникшие с 1 февраля 2020 год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</w:rPr>
        <w:t xml:space="preserve">Юго-Северног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ихорецкого района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А.В. Аул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yle23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 г. № 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3 февраля 2009 года № 17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г. № ____)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sz w:val="28"/>
          <w:szCs w:val="28"/>
        </w:rPr>
        <w:t>гарантированного перечня услуг по погребению, оказываемых на территории Юго-Северн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371"/>
        <w:gridCol w:w="167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 погребенного, даты его рождения и см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ручну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5,2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Глава </w:t>
      </w:r>
      <w:r>
        <w:rPr>
          <w:rFonts w:cs="Times New Roman CYR" w:ascii="Times New Roman CYR" w:hAnsi="Times New Roman CYR"/>
          <w:sz w:val="28"/>
          <w:szCs w:val="28"/>
        </w:rPr>
        <w:t xml:space="preserve">Юго-Северног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Тихорецкого района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.В. Аул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4:00Z</dcterms:created>
  <dc:creator>Козлова</dc:creator>
  <dc:description/>
  <cp:keywords/>
  <dc:language>en-US</dc:language>
  <cp:lastModifiedBy>User</cp:lastModifiedBy>
  <cp:lastPrinted>2021-01-28T17:34:00Z</cp:lastPrinted>
  <dcterms:modified xsi:type="dcterms:W3CDTF">2021-01-28T14:35:00Z</dcterms:modified>
  <cp:revision>5</cp:revision>
  <dc:subject/>
  <dc:title>Вносится</dc:title>
</cp:coreProperties>
</file>