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887861671" r:id="rId2"/>
        </w:objec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lang w:eastAsia="ar-SA"/>
        </w:rPr>
        <w:t>СОВЕТ ЮГО-СЕВЕР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ТИХОРЕЦКОГО РАЙОНА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________</w:t>
        <w:tab/>
        <w:tab/>
        <w:tab/>
        <w:tab/>
        <w:tab/>
        <w:tab/>
        <w:t xml:space="preserve">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с</w:t>
      </w:r>
      <w:r>
        <w:rPr>
          <w:rFonts w:cs="Times New Roman" w:ascii="Times New Roman" w:hAnsi="Times New Roman"/>
          <w:b/>
          <w:sz w:val="28"/>
          <w:szCs w:val="28"/>
        </w:rPr>
        <w:t>тоимо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гибших)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х родственников либо законного представителя умершего (погибшего) или при невозможности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зявших на себя обязанность осуществить погребение, погребение умершего (погибшего) на дому, на улице или в и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е после установления органами внутренних дел его личности, и умерших (погибших), личность котор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установлена органами внутренних дел, оказываемы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Юго-Северным сель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ем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хорецкого района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На основании статьи 12 Федерального закона от 12 января 1996 года                  № 8-ФЗ «О погребении и похоронном деле», статьи 12 Закона Краснодарского края от 4 февраля 2004 года № 666-КЗ «О погребении и похоронном деле в Краснодарском крае», Совет Юго-Северного сельского поселения Тихорецкого района р е ш и л: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ибши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родственников либо законного представителя умершего (погибшего) или при не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 погребение умершего (погибшего) на дому, на улице или в 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 после установления органами внутренних дел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 и умерших (погибших), личность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>е Юго-Северным сельским</w:t>
      </w:r>
      <w:r>
        <w:rPr>
          <w:rFonts w:cs="Times New Roman" w:ascii="Times New Roman" w:hAnsi="Times New Roman"/>
          <w:sz w:val="28"/>
          <w:szCs w:val="28"/>
        </w:rPr>
        <w:t xml:space="preserve"> посе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хорецкого района, согласованную с органом исполнительной власти Краснодарского края в области  государственного регулирования цен и тарифов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Начальнику финансово-бюджетного отдела администрации Юго-Северного сельского поселения Тихорецкого района (Аулова О.С.) обеспечить официальное опубликовани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настоящего решения в газете «Тихорецкие вест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решение вступает в силу со дня его официального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возникшие с 1 февраля 2020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Юго-Северн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.В. Аул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погибших),не имеющих супруга, близких родственников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ых родственников либо законного предста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шего (погибшего) или при не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ение умершего (погибшего) на дому, на улице или в 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 после установления органами внутренних дел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 и умерших (погибших), личность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е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го-Северным сельским</w:t>
      </w:r>
      <w:r>
        <w:rPr>
          <w:rFonts w:cs="Times New Roman" w:ascii="Times New Roman" w:hAnsi="Times New Roman"/>
          <w:sz w:val="28"/>
          <w:szCs w:val="28"/>
        </w:rPr>
        <w:t xml:space="preserve"> посе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хорецкого района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9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ТОГО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5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Юго-Северн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А.В. Аул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1:00Z</dcterms:created>
  <dc:creator>Козлова</dc:creator>
  <dc:description/>
  <cp:keywords/>
  <dc:language>en-US</dc:language>
  <cp:lastModifiedBy>User</cp:lastModifiedBy>
  <cp:lastPrinted>2021-01-28T17:37:00Z</cp:lastPrinted>
  <dcterms:modified xsi:type="dcterms:W3CDTF">2021-01-28T14:40:00Z</dcterms:modified>
  <cp:revision>8</cp:revision>
  <dc:subject/>
  <dc:title>Вносится</dc:title>
</cp:coreProperties>
</file>