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297849278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ЮГО-СЕВЕРН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ТИХОРЕЦК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1.01.2021</w:t>
        <w:tab/>
        <w:t xml:space="preserve">         </w:t>
        <w:tab/>
        <w:t xml:space="preserve">                                                                                       № 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таница Юго-Северная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отчета об исполнении бюджета Юго-Северного сельского поселения Тихорецкого района з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соответствии со статьей 264.2 Бюджетного кодекса Российской Федерации и Положением о бюджетном процессе в Юго-Северном сельском поселении Тихорецкого района, утвержденным решением Совета                        Юго-Северного сельского поселения Тихорецкого района от 31 октября        2019 года № 6 «Об утверждении Положения о бюджетном процессе в Юго-Северном сельском поселении Тихорецкого района» (с изменением                     от 28 декабря 2020 года № 41), п о с т а н о в л я ю:</w:t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Юго-Северного сельского поселения Тихорецкого района за 4 квартал 2020 года (прилагается).</w:t>
      </w:r>
    </w:p>
    <w:p>
      <w:pPr>
        <w:pStyle w:val="Normal"/>
        <w:ind w:firstLine="709"/>
        <w:jc w:val="both"/>
        <w:rPr>
          <w:szCs w:val="24"/>
        </w:rPr>
      </w:pPr>
      <w:r>
        <w:rPr/>
        <w:t>2. Начальнику финансово-бюджетного отдела администрации                  Юго-Северного сельского поселения Тихорецкого района (Аулова) обеспечить направление отчета об исполнении бюджета Юго-Северного сельского поселения Тихорецкого района за 4 квартал 2020 года в Совет Юго-Северного сельского поселения Тихорецкого района и контрольно-счетную палату муниципального образования Тихорецкий район, а также</w:t>
      </w:r>
      <w:r>
        <w:rPr>
          <w:szCs w:val="24"/>
        </w:rPr>
        <w:t xml:space="preserve"> обеспечить его размещ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  <w:r>
        <w:rPr/>
        <w:t xml:space="preserve">          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1"/>
      <w:bookmarkStart w:id="1" w:name="sub_101"/>
      <w:bookmarkEnd w:id="1"/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bookmarkStart w:id="2" w:name="sub_101"/>
      <w:bookmarkEnd w:id="2"/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а Юго-Северного сельского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еления Тихорецкого района                                                             </w:t>
      </w:r>
      <w:r>
        <w:rPr>
          <w:sz w:val="28"/>
          <w:szCs w:val="28"/>
          <w:lang w:val="ru-RU"/>
        </w:rPr>
        <w:t xml:space="preserve">   А.В. Аул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Название Знак"/>
    <w:qFormat/>
    <w:rPr>
      <w:sz w:val="32"/>
      <w:szCs w:val="24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01:00Z</dcterms:created>
  <dc:creator>User</dc:creator>
  <dc:description/>
  <cp:keywords/>
  <dc:language>en-US</dc:language>
  <cp:lastModifiedBy>user</cp:lastModifiedBy>
  <cp:lastPrinted>2020-04-27T08:21:00Z</cp:lastPrinted>
  <dcterms:modified xsi:type="dcterms:W3CDTF">2021-01-25T12:15:00Z</dcterms:modified>
  <cp:revision>33</cp:revision>
  <dc:subject/>
  <dc:title>РЕШЕНИЕ</dc:title>
</cp:coreProperties>
</file>